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红领巾相约中国梦，争做时代好少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目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知道十九大召开的时间，了解中国梦的内涵，感受十八大以来中国的发展变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了解仁人志士和革命先辈为“中国梦”奋斗的艰辛历程和崇高精神，激发对党和社会主义祖国的朴素感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增进少年儿童对“中国梦”的理解、认同和情感，教育引导广大少年儿童志存高远、增长知识、锤炼意志，争当“好少年”，为实现“中国梦”做好全面准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对象：二年级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准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多媒体课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搜集革命先辈、科技、体育等方面资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畅想中国未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重点内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讲述中国故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体验中国发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漫游中国未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争做“时代好少年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过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一、讲述中国故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甲：尊敬的老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乙：亲爱的同学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：大家好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甲：今天，我们红领巾相聚在一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：共同诉说中国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甲：有一颗饱经沧桑历程的心，那就是中国遥遥五千年的故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乙：从黄帝开创历史到如今的我们了解历史，我们看到太多太多的事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甲：无数先烈用他们的生命谱写了中国梦，无数领导人用他们的智慧指引着中国前进的方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乙：我们一起来认识我们心中的伟人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一小队展示自己搜集的重要历史人物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甲：一个个伟大英雄的形象已印在我们的脑海里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乙：中国梦是民族的梦，请第三小队的代表为我们解读中国梦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请第三小队的代表：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体验中国发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：中国梦是民族的梦，也是每个中国人的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：中国梦的口号将一代代传承下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：有一颗闪亮神奇的星星，那是神舟飞船成功发射的故事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四小队展示神舟飞船图片并解说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甲</w:t>
      </w:r>
      <w:r>
        <w:rPr>
          <w:sz w:val="28"/>
          <w:szCs w:val="28"/>
        </w:rPr>
        <w:t>：有一串闪亮的光环，那是中国奥运会、世博会赢得的一阵阵的掌声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一小队展示自己收集的图片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乙</w:t>
      </w:r>
      <w:r>
        <w:rPr>
          <w:sz w:val="28"/>
          <w:szCs w:val="28"/>
        </w:rPr>
        <w:t>：还有一片闪亮的绿，那是我们中国新农村建设取得了飞速的发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：听，新农村建设正迈着矫健的步伐向我们走来</w:t>
      </w:r>
      <w:r>
        <w:rPr>
          <w:sz w:val="28"/>
          <w:szCs w:val="28"/>
        </w:rPr>
        <w:t>;</w:t>
      </w:r>
      <w:r>
        <w:rPr>
          <w:sz w:val="28"/>
          <w:szCs w:val="28"/>
        </w:rPr>
        <w:t>看，新农村建设为我们创造了美好的生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：改革开放造福了我们，家家户户住上了小洋楼……</w:t>
      </w:r>
      <w:r>
        <w:rPr>
          <w:sz w:val="28"/>
          <w:szCs w:val="28"/>
        </w:rPr>
        <w:t>(</w:t>
      </w:r>
      <w:r>
        <w:rPr>
          <w:sz w:val="28"/>
          <w:szCs w:val="28"/>
          <w:lang w:eastAsia="zh-CN"/>
        </w:rPr>
        <w:t>视频：大美雪堰</w:t>
      </w:r>
      <w:r>
        <w:rPr>
          <w:sz w:val="28"/>
          <w:szCs w:val="28"/>
        </w:rPr>
        <w:t>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漫游中国未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：中国已光芒四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：中国梦还在继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：春风吹拂，我们坐在宽敞明亮的教室里，眼前神奇的电子白板，正向我们展示着富强的中国，阳光透过玻璃窗照射在我身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：我情不自禁地站了起来，嘴角轻轻咧开，怀着一份坚强，一份荣耀，一份铭记，轻轻捧着眼前的一切，如获珍宝，勉励自己，心中已准备好，种下中国梦，创造美好的未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：畅想祖国的未来，我们有理由相信，祖国的明天会更加灿烂。让我们听听红领巾的心声。</w:t>
      </w:r>
      <w:r>
        <w:rPr>
          <w:sz w:val="28"/>
          <w:szCs w:val="28"/>
        </w:rPr>
        <w:t>(</w:t>
      </w:r>
      <w:r>
        <w:rPr>
          <w:sz w:val="28"/>
          <w:szCs w:val="28"/>
          <w:lang w:eastAsia="zh-CN"/>
        </w:rPr>
        <w:t>队员展示星语心愿卡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：我们</w:t>
      </w:r>
      <w:r>
        <w:rPr>
          <w:sz w:val="28"/>
          <w:szCs w:val="28"/>
          <w:lang w:eastAsia="zh-CN"/>
        </w:rPr>
        <w:t>用</w:t>
      </w:r>
      <w:r>
        <w:rPr>
          <w:sz w:val="28"/>
          <w:szCs w:val="28"/>
        </w:rPr>
        <w:t>画笔勾勒祖国的未来，我们有理由相信，祖国的明天会更加光彩夺目。</w:t>
      </w:r>
      <w:r>
        <w:rPr>
          <w:sz w:val="28"/>
          <w:szCs w:val="28"/>
        </w:rPr>
        <w:t>(</w:t>
      </w:r>
      <w:r>
        <w:rPr>
          <w:sz w:val="28"/>
          <w:szCs w:val="28"/>
          <w:lang w:eastAsia="zh-CN"/>
        </w:rPr>
        <w:t>课件</w:t>
      </w:r>
      <w:r>
        <w:rPr>
          <w:sz w:val="28"/>
          <w:szCs w:val="28"/>
        </w:rPr>
        <w:t>展示自己的儿童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)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乙：</w:t>
      </w:r>
      <w:r>
        <w:rPr>
          <w:sz w:val="28"/>
          <w:szCs w:val="28"/>
        </w:rPr>
        <w:t>我们用</w:t>
      </w:r>
      <w:r>
        <w:rPr>
          <w:sz w:val="28"/>
          <w:szCs w:val="28"/>
          <w:lang w:eastAsia="zh-CN"/>
        </w:rPr>
        <w:t>键盘写下对祖国的美好祝愿，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祝福你祖国，我把青春献给你，愿你永远年轻、永远快乐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eastAsia="zh-CN"/>
        </w:rPr>
        <w:t>；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我把赤诚献给你，愿你永远坚强、永远蓬勃。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eastAsia="zh-CN"/>
        </w:rPr>
        <w:t>（课件展示队员的国庆祝福）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  <w:lang w:eastAsia="zh-CN"/>
        </w:rPr>
        <w:t>快板：祝福你，祖国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：我们是中国人，我们都共有一个梦，她叫中国梦</w:t>
      </w:r>
      <w:r>
        <w:rPr>
          <w:sz w:val="28"/>
          <w:szCs w:val="28"/>
        </w:rPr>
        <w:t>!</w:t>
      </w:r>
      <w:r>
        <w:rPr>
          <w:sz w:val="28"/>
          <w:szCs w:val="28"/>
        </w:rPr>
        <w:t>让我们静静地聆听红领巾的中国梦</w:t>
      </w:r>
      <w:r>
        <w:rPr>
          <w:sz w:val="28"/>
          <w:szCs w:val="28"/>
        </w:rPr>
        <w:t>!(</w:t>
      </w:r>
      <w:r>
        <w:rPr>
          <w:sz w:val="28"/>
          <w:szCs w:val="28"/>
        </w:rPr>
        <w:t>畅谈自己的梦想，想象若干年后的自己的模样</w:t>
      </w:r>
      <w:r>
        <w:rPr>
          <w:sz w:val="28"/>
          <w:szCs w:val="28"/>
        </w:rPr>
        <w:t>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：我们有理由相信，只要我们不懈努力，我们的梦想一定可以实现。四、争做“时代好少年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：有一片铭记的星空，那是你我奋斗的足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：一份信仰，一份怀念，一份奋斗，我们为实现我们共同的梦想而努力。少年智则国 智，少年富则国富，少年强则国强，让我们大声诵读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少年中国说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齐</w:t>
      </w:r>
      <w:r>
        <w:rPr>
          <w:sz w:val="28"/>
          <w:szCs w:val="28"/>
          <w:lang w:eastAsia="zh-CN"/>
        </w:rPr>
        <w:t>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甲：有了强的国，才有富的家！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乙：家是最小国，国是千万家！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甲：我爱我的国，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乙：我爱我的家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视频：常州市国家版图意识宣传片）（结尾合唱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：鲜艳的红领巾承载着我们的中国梦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：今天，红领巾相约在一起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：我们为祖国的梦想而努力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：明天，红领巾相约在一起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：为中华民族的伟大复兴而发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：我们是雏鹰，将展翅高飞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：我们是未来，将梦想实现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中队辅导员讲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每个人都有实现梦想的机会，个人的梦想只有与中国梦保持一致的方向，为之去奋斗，才可能梦想成真。在实现自己梦想的过程中，也要帮助别人实现梦想，使一个个“小梦”汇成“大梦”。 有梦想就有希望，有希望就有未来</w:t>
      </w:r>
      <w:r>
        <w:rPr>
          <w:sz w:val="28"/>
          <w:szCs w:val="28"/>
        </w:rPr>
        <w:t>! </w:t>
      </w:r>
      <w:r>
        <w:rPr>
          <w:sz w:val="28"/>
          <w:szCs w:val="28"/>
        </w:rPr>
        <w:t>今天，在习爷爷领导下的中国人民越来越强大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希望每个同学都能像活动中表现的那样，把自己的理解与行动展示出来，拥有自己的梦想 ，实现自己的梦想</w:t>
      </w:r>
      <w:r>
        <w:rPr>
          <w:sz w:val="28"/>
          <w:szCs w:val="28"/>
        </w:rPr>
        <w:t>!</w:t>
      </w:r>
      <w:r>
        <w:rPr>
          <w:sz w:val="28"/>
          <w:szCs w:val="28"/>
        </w:rPr>
        <w:t>也希望同学们能好好学习，为我们伟大的祖国实现伟大复兴，繁荣昌盛而努力奋斗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2T04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