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鱼汤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四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 xml:space="preserve">）班  </w:t>
      </w:r>
      <w:r>
        <w:rPr>
          <w:rFonts w:ascii="宋体" w:hAnsi="宋体" w:cs="宋体"/>
          <w:szCs w:val="21"/>
        </w:rPr>
        <w:t>田欣晔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对鱼儿说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吧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岸来吧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辞掉你水里的工作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旅行中升华自我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天空净化你的灵魂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鱼儿对我说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我相信你的心灵鸡汤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今晚我就会变成你的鱼汤。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指导老师：李文平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3:00Z</dcterms:created>
  <dc:creator>dreamsummit</dc:creator>
  <dc:description/>
  <dc:language>en-US</dc:language>
  <cp:lastModifiedBy>悠然</cp:lastModifiedBy>
  <dcterms:modified xsi:type="dcterms:W3CDTF">2018-05-09T04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