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常州台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年寒假期间“护苗行动”播出安排情况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  <w:lang w:bidi="ar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lang w:bidi="ar"/>
        </w:rPr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护苗行动”公益广告播出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，每个频道安排播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次，具体时间为常州电视台新闻综合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都市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生活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公共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播出。</w:t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护苗行动”电视系列节目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分别于常州电视台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新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综合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都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公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频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依次播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吴网对《护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网络安全课》进行网络宣传，目前为止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内容，并推荐在中吴网、中吴论坛、中吴网</w:t>
      </w:r>
      <w:r>
        <w:rPr>
          <w:sz w:val="28"/>
          <w:szCs w:val="28"/>
        </w:rPr>
        <w:t>APP</w:t>
      </w:r>
      <w:r>
        <w:rPr>
          <w:sz w:val="28"/>
          <w:szCs w:val="28"/>
        </w:rPr>
        <w:t>首页，并转发中吴网微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益宣传进行时：护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网络安全课之一《保护个人隐私》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zhong5.cn/thread-11762488-1-1.html</w:t>
        </w:r>
      </w:hyperlink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益宣传进行时：护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网络安全课之二《远离不良信息》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zhong5.cn/thread-11762493-1-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益宣传进行时：护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网络安全课之三《防范网络诈骗》</w:t>
      </w:r>
    </w:p>
    <w:p>
      <w:pPr>
        <w:pStyle w:val="Normal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zhong5.cn/thread-11762495-1-1.html</w:t>
        </w:r>
      </w:hyperlink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、</w:t>
      </w:r>
      <w:r>
        <w:rPr>
          <w:sz w:val="28"/>
          <w:szCs w:val="28"/>
        </w:rPr>
        <w:t>公益宣传进行时：护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网络安全课之四《拒绝网络欺凌》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zhong5.cn/thread-11762496-1-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益宣传进行时：护苗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网络安全课之五《抵制盗版出版物》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zhong5.cn/thread-11762497-1-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5.cn/thread-11762488-1-1.html" TargetMode="External"/><Relationship Id="rId3" Type="http://schemas.openxmlformats.org/officeDocument/2006/relationships/hyperlink" Target="http://www.zhong5.cn/thread-11762493-1-1.html" TargetMode="External"/><Relationship Id="rId4" Type="http://schemas.openxmlformats.org/officeDocument/2006/relationships/hyperlink" Target="http://www.zhong5.cn/thread-11762495-1-1.html" TargetMode="External"/><Relationship Id="rId5" Type="http://schemas.openxmlformats.org/officeDocument/2006/relationships/hyperlink" Target="http://www.zhong5.cn/thread-11762496-1-1.html" TargetMode="External"/><Relationship Id="rId6" Type="http://schemas.openxmlformats.org/officeDocument/2006/relationships/hyperlink" Target="http://www.zhong5.cn/thread-11762497-1-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8-01-3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