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城东小学省、市、区四好少年人数分配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区级四好少年二年级每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级每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，四年级每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市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区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省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市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区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5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