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05.0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活动是教师最经常、最熟悉的日常工作，但“听课到底该听些什么？”传统的听课活动主要是常规教育活动中展开的，在倡导课堂教学改革和教师教育研究的今天，听课活动应该放到“科学研究”的视野之下来重新审视，通过增强听课活动的研究成分，使听课成为教师专业研究的一种有效工具，使听课活动成为教师的一种专业活动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常见的方法有以下几种：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综合评价法：是对一堂课进行整体的、全面的评价，从教学目标、教材处理、教法学法、教学过程等哥哥方面进行全方位的分析与评价。这种评课方法具有全面、系统、深入、细致等优点，有利于授课者扬长避短以及学习者全面借鉴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片段分析法：评课者选取课堂教学中某一具有代表性的片段进行分析，这种评课方法针对性强，具有主题突出、省时高效的优点，尤其适合研讨型、观摩型的评课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评点结合法：针对授课者实施的教学活动的具体情形，及时作出分析、点评或评议，这是一种分解性的评价方法，适合在新教师培训中使用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表格评价法：根据评价标准制定出课堂教学评价表或者评价细则，然后根据评价表或者细则来评价课的优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无论是听何种类型的课，在听课前都应确定具体的目的和要求，听课者也必须明确这些目的和要求，否则，就可能得不到有效、真实的听课信息，就达不到听课的目的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听者要了解教材和教师的基本情况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材、教师、学生是具体的客观存在，而听课又是带有较多的主观因素的活动。不同的学科、不同的教材有不同的教学内容、教学方法及教学要求等，对此，听课者必须熟悉，熟悉教材可以在听课前突击看看相关的教学内容，另外也可以在听课初和听课过程中用简短的时间看一看有关内容；否则，你就不一定能听出教师是否抓住了教学重点、讲清了教学难点、完成了教学任务等。不同的教师、不同的学生会有不同的教学传统、教学特色、教学基础、教学风格、学习习惯和认知水平等，听课者应尽可能通过各种方式进行一些了解，增加听课的针对性及评价的客观性和公正性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要处理好听课者与被听课者的关系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者介入课堂，特别是上级教育行政和业务部门及学校领导听课，很容易使教师和学生产生紧张情绪，授课者一般都力求使课上得让听课者满意（有时候结果可能适得其反），这样就必然会使这节课有别于平时的课堂教学。听课者应当让讲课教师了解听课的目的，讲一下为什么听他们课的有关情况，或了解关心一些教师的教学以及家常等情况，转移和减轻教师的紧张或抵触情绪，尽最大可能迅速取得被听课者的信任、理解和配合。进人课堂后，听课者要高度集中注意力，做到认真听、仔细看、勤记录、多思考，不要漫不经心，不要干扰学生学习，不要干扰教师上课，要最大限度地减少外来听课者对课堂教学的影响，尽量使课堂教学以真实自然的面貌呈现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要不断地学习教育教学理论，了解有关学科的课改信息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要透过现象听出本质，即要从感性认识上升到理性认识，而要做到这一点，就必须要学习教育教学理论。新课程改革在不断地深人，新的思想、新的方法、新的经验、新的问题不断地涌现。听课者就应该不断地关注和学习有关学科的新的理论、方法和经验等，了解课程改革的新的政策形势、教学要求等，获取新的信息、新的知识，思考新的问题，提出新的措施和要求等。从而提高听课的品位，准确地发现教师课堂教学的优缺点，提高听课的针对性和有效性。 掌握先进的教育教学理论是听好课的前提，如当前新课程对教师的教学要求做到如下转变：由单纯的知识传授向知识探究转变，树立问题意识；由重教师“教”向重学生“学”转变，树立主体意识；由重结果向重过程转变，树立训练意识；由“师道尊严”向“平等融洽”的师生关系转变，树立情感意识；由教学模式化向教学个性化转变，树立特色意识；由研究教师教什么和怎样教向研究学生学什么和怎样学转变，树立角色转换意识等。如果听课者不了解这些新的要求，就不可能用新的教学理念去审视课堂教学，就可能出现“听不懂”的现象，甚至有可能产生错误的判断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要做到听、看、记、思有机的结合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不仅是复杂的脑力劳动，而且是一种方法和技能。听什么？怎样听？主要应听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教师是否体现新课程的理念、方法和要求。（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是否重点突出，详略得当。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语言是否流畅、表达是否清楚。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是否有知识性等错误。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是否有创新的地方。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教师的思维是否宽泛，学生的发言是否准确。 看什么？怎样看？主要应看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看教师主导作用的发挥。如教态是否亲切自然，板书是否规范合理，教具（包括多媒体等）运用是否熟练，指导学生学习是否得法，处理课堂偶发问题是否灵活巧妙。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看学生主体作用的发挥。如课堂气氛是否活跃，学生是否参与教学过程，全体学生的积极性是否得到调动，学生正确的学习习惯是否养成，学生分析问题和解决问题的能力是否得到培养。 记什么？怎样记？原则上听课记录应包括两个方面，一是教学实录，二是教学评点。 思考什么？怎样思考？主要思考是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教师为什么要这样处理教材，换个角度行不行、好不好。（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对教师成功的地方和不足或出现错误的地方，要思考原因，并预测对学生所产生的相关性影响。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）如果是自己来上这节课，应该怎样上，进行换位思考。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如果我是学生，我是否掌握和理解了教学内容。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新课程的理念、方法、要求等到底如何体现在日常课堂教学中，并内化为教师自觉的教学行为。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 xml:space="preserve">这节课是否是反映教师正常的教学实际水平，如果没有听课者，教师是否也会这样上，等等。 总之，应该根据听课的目的和要求，有所侧重地将听、看、记、思的内容有机、灵活地结合起来。如教师讲和学生发言时，就要以听为主，兼顾观察；教师在板书和学生在演练时，就应以看为主，兼顾其他；学生在练习时，就应以思考为主等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要认真做好听课记录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听课记录是听课者基本素质的体现，它反映了听课者的品德、态度、能力、水平等各个方面的基本素质。不同的学科、不同的教师、不同的课型所体现的教学思想、所采用的教学方法等是不同的，有关的听课要求等也是不同的，在实际的课堂教学的听课记录中，可能有所不同或有所侧重，但常规的听课记录一般有听课记录和听课评价两个方面组成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1:00Z</dcterms:created>
  <dc:creator>walkinnet</dc:creator>
  <dc:description/>
  <dc:language>en-US</dc:language>
  <cp:lastModifiedBy>walkinnet</cp:lastModifiedBy>
  <dcterms:modified xsi:type="dcterms:W3CDTF">2018-05-24T07:47:00Z</dcterms:modified>
  <cp:revision>1</cp:revision>
  <dc:subject/>
  <dc:title/>
</cp:coreProperties>
</file>