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非遗小传人”梳篦制作公益体验活动安排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聆听讲解《传承千年的常州梳篦》（主讲人：邢粮）；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观看专题片《风雅江南》（介绍常州梳篦、常州留青竹刻、常州乱针绣、常州象牙浅刻、常州金坛刻纸影像等国家级常州非物质文化遗产项目）；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在专业人员的现场指导下进行梳篦制作，体验其八大流程（①开齿  ②撞齿（抛齿）  ③剔齿割尖  ④划样  ⑤锯背（造型）  ⑥打磨  ⑦抛光（打蜡）  ⑧手绘（烙画））；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自制梳篦展示与活动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54:00Z</dcterms:created>
  <dc:creator>Administrator</dc:creator>
  <dc:description/>
  <cp:keywords/>
  <dc:language>en-US</dc:language>
  <cp:lastModifiedBy>Windows 用户</cp:lastModifiedBy>
  <cp:lastPrinted>2017-09-06T17:09:00Z</cp:lastPrinted>
  <dcterms:modified xsi:type="dcterms:W3CDTF">2017-09-08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