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我想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 xml:space="preserve">）班  </w:t>
      </w:r>
      <w:r>
        <w:rPr>
          <w:rFonts w:ascii="宋体" w:hAnsi="宋体" w:cs="宋体"/>
          <w:szCs w:val="21"/>
        </w:rPr>
        <w:t>胡瑄芮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想把耳朵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安在树枝上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听那小鸟歌唱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听那小虫伴奏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听啊，听——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听那春天的音乐会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想把眼睛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装在白云上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看一座座高楼崛起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看一片片落叶起舞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看啊，看——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那家乡的新变化！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指导老师：许霜婷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5:00Z</dcterms:created>
  <dc:creator>dreamsummit</dc:creator>
  <dc:description/>
  <dc:language>en-US</dc:language>
  <cp:lastModifiedBy>悠然</cp:lastModifiedBy>
  <dcterms:modified xsi:type="dcterms:W3CDTF">2018-05-09T04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