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集中报送汇总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在地区（学校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1705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