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赏春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sz w:val="24"/>
          <w:szCs w:val="24"/>
        </w:rPr>
        <w:t>四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班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周居灵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南烟雨美似锦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中清波绿如蓝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踏入芳草心犹恐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归来绿屋意未尽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坐窗台看落英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间梨雪衬杏霞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己益友聚堂前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茗茶博弈到宣明。</w:t>
      </w:r>
    </w:p>
    <w:p>
      <w:pPr>
        <w:pStyle w:val="Normal"/>
        <w:spacing w:lineRule="exact" w:line="44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</w:rPr>
        <w:t>指导老师：俞晓芳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9:00Z</dcterms:created>
  <dc:creator>dreamsummit</dc:creator>
  <dc:description/>
  <dc:language>en-US</dc:language>
  <cp:lastModifiedBy>悠然</cp:lastModifiedBy>
  <dcterms:modified xsi:type="dcterms:W3CDTF">2018-05-09T04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