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 w:hAnsi="黑体" w:eastAsia="黑体" w:cs="黑体"/>
          <w:b/>
          <w:b/>
          <w:bCs/>
          <w:sz w:val="30"/>
          <w:szCs w:val="30"/>
          <w:lang w:val="en-US" w:eastAsia="zh-CN"/>
        </w:rPr>
      </w:pPr>
      <w:r>
        <w:rPr>
          <w:rFonts w:ascii="黑体" w:hAnsi="黑体" w:cs="黑体" w:eastAsia="黑体"/>
          <w:b/>
          <w:bCs/>
          <w:sz w:val="30"/>
          <w:szCs w:val="30"/>
        </w:rPr>
        <w:t>加强少先队小干部队伍建设</w:t>
      </w:r>
      <w:r>
        <w:rPr>
          <w:rFonts w:ascii="黑体" w:hAnsi="黑体" w:cs="黑体" w:eastAsia="黑体"/>
          <w:b/>
          <w:bCs/>
          <w:sz w:val="30"/>
          <w:szCs w:val="30"/>
          <w:lang w:eastAsia="zh-CN"/>
        </w:rPr>
        <w:t>的实践研究</w:t>
      </w:r>
    </w:p>
    <w:p>
      <w:pPr>
        <w:pStyle w:val="Normal"/>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武进区漕桥小学  周芸</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内容摘要：</w:t>
      </w:r>
      <w:r>
        <w:rPr>
          <w:rFonts w:ascii="楷体" w:hAnsi="楷体" w:cs="楷体" w:eastAsia="楷体"/>
          <w:sz w:val="24"/>
          <w:szCs w:val="24"/>
        </w:rPr>
        <w:t>少先队小干部在队组织中担负着集体管理、活动组织、服务队员等职责，在少先队员中发挥着不可替代的团结、带动广大少先队员的作用，是少年儿童思想道德建设的一支重要力量，培养建设一支高素质的少先队小干部队伍，实现少先队自我教育、自我管理、自我服务，对更好地代表和反映广大少年儿童根本利益和合法权益，促进少年儿童勤奋学习、快乐生活、全面发展、健康成长具有十分重要的意义。实践证明，少先队小干部的作用发挥得越好，少先队组织就越有生命力。</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一、</w:t>
      </w:r>
      <w:r>
        <w:rPr>
          <w:rFonts w:ascii="楷体" w:hAnsi="楷体" w:cs="楷体" w:eastAsia="楷体"/>
          <w:b/>
          <w:bCs/>
          <w:sz w:val="24"/>
          <w:szCs w:val="24"/>
        </w:rPr>
        <w:t>少先队小干部的主要特点</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年龄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少先队小干部年龄都在</w:t>
      </w:r>
      <w:r>
        <w:rPr>
          <w:rFonts w:eastAsia="楷体" w:cs="楷体" w:ascii="楷体" w:hAnsi="楷体"/>
          <w:sz w:val="24"/>
          <w:szCs w:val="24"/>
        </w:rPr>
        <w:t>6</w:t>
      </w:r>
      <w:r>
        <w:rPr>
          <w:rFonts w:ascii="楷体" w:hAnsi="楷体" w:cs="楷体" w:eastAsia="楷体"/>
          <w:sz w:val="24"/>
          <w:szCs w:val="24"/>
        </w:rPr>
        <w:t>周岁到</w:t>
      </w:r>
      <w:r>
        <w:rPr>
          <w:rFonts w:eastAsia="楷体" w:cs="楷体" w:ascii="楷体" w:hAnsi="楷体"/>
          <w:sz w:val="24"/>
          <w:szCs w:val="24"/>
        </w:rPr>
        <w:t>14</w:t>
      </w:r>
      <w:r>
        <w:rPr>
          <w:rFonts w:ascii="楷体" w:hAnsi="楷体" w:cs="楷体" w:eastAsia="楷体"/>
          <w:sz w:val="24"/>
          <w:szCs w:val="24"/>
        </w:rPr>
        <w:t>周岁，在队的组织内虽然担负着一定的职责，但尚属学习阶段，离不开成人的精心辅导。</w:t>
      </w:r>
    </w:p>
    <w:p>
      <w:pPr>
        <w:pStyle w:val="Normal"/>
        <w:numPr>
          <w:ilvl w:val="0"/>
          <w:numId w:val="1"/>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数量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由于小干部以锻炼成长为主要目标，因而人数占队员总数的比例较高。如正在实行的小干部轮换制，几乎所有的队员在队龄期内都有可能先后担任各类队干部，都有参与领导、接受锻炼的机会。</w:t>
      </w:r>
    </w:p>
    <w:p>
      <w:pPr>
        <w:pStyle w:val="Normal"/>
        <w:numPr>
          <w:ilvl w:val="0"/>
          <w:numId w:val="1"/>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流动快</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少先队每学期或每学年选举一次，任期短，更新快。</w:t>
      </w:r>
    </w:p>
    <w:p>
      <w:pPr>
        <w:pStyle w:val="Normal"/>
        <w:numPr>
          <w:ilvl w:val="0"/>
          <w:numId w:val="2"/>
        </w:numPr>
        <w:spacing w:lineRule="auto" w:line="360"/>
        <w:rPr>
          <w:rFonts w:ascii="楷体" w:hAnsi="楷体" w:eastAsia="楷体" w:cs="楷体"/>
          <w:b/>
          <w:b/>
          <w:bCs/>
          <w:sz w:val="24"/>
          <w:szCs w:val="24"/>
        </w:rPr>
      </w:pPr>
      <w:r>
        <w:rPr>
          <w:rFonts w:ascii="楷体" w:hAnsi="楷体" w:cs="楷体" w:eastAsia="楷体"/>
          <w:b/>
          <w:bCs/>
          <w:sz w:val="24"/>
          <w:szCs w:val="24"/>
        </w:rPr>
        <w:t>小干部的选拔培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选拔少先队小干部要着眼于培养教育。如今，电视、网络等信息源越来越广泛地影响着我们的少先队员，对他们的世界观、人生观、价值观的形成产生了直接的、重要的作用。而他们对新事物和新情况的分析能力、判断能力、取舍能力都尚未成熟，这更加要求我们的辅导员要洞悉新形势，在小干部的选拔、培养、使用上因势利导。</w:t>
      </w:r>
    </w:p>
    <w:p>
      <w:pPr>
        <w:pStyle w:val="Normal"/>
        <w:numPr>
          <w:ilvl w:val="0"/>
          <w:numId w:val="3"/>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摸清学生的思想脉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那些已当上队干部的队员，要预防他们产生“当干部不合算”、“吃力不讨好”消极的情绪，使他们懂得今天当好班干部对将来社会主义建设有着重要意义，以及当好干部不仅是学校对自己的要求，也是全班同学对自己的委托和信任，以培养其愿意为大家服务的“干部意识”。</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二）在集体活动中培养当干部的热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集体活动是培养干部的重要途径。无论是主题队会、节日庆祝会、体育、春游等都是学生展现其才干的舞台，在这些活动中，让学生自己去组织、设计，让他们在“台前”亮相，辅导员在“台后”指导，这样，学生在展现自己才华的过程中，就会不断增强自己当干部的积极性和为集体服务的热情。</w:t>
      </w:r>
    </w:p>
    <w:p>
      <w:pPr>
        <w:pStyle w:val="Normal"/>
        <w:numPr>
          <w:ilvl w:val="0"/>
          <w:numId w:val="4"/>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帮助干部处理好学习与工作的关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辅导员要教育他们做抓紧时间的“有心人”，使他们既善于工作，又善于学习。对一些学习上确实存在困难的干部，辅导员要发挥本班任课教师的作用，对其进行个别辅导，使他们逐步闯过学习上的难关，坚定当干部的信心。</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雏鹰起飞靠己搏”。少先队辅导员要在慎重选拔小干部的同时，放手让小干部进行工作，尊重他们合理的想法和做法，不要认为这也不行，那也不妥，最后还是由辅导员包办代替，这样做是不可能培养小干部独立工作的能力的。</w:t>
      </w:r>
    </w:p>
    <w:p>
      <w:pPr>
        <w:pStyle w:val="Normal"/>
        <w:spacing w:lineRule="auto" w:line="360"/>
        <w:rPr>
          <w:rFonts w:ascii="楷体" w:hAnsi="楷体" w:eastAsia="楷体" w:cs="楷体"/>
          <w:sz w:val="24"/>
          <w:szCs w:val="24"/>
        </w:rPr>
      </w:pPr>
      <w:r>
        <w:rPr>
          <w:rFonts w:ascii="楷体" w:hAnsi="楷体" w:cs="楷体" w:eastAsia="楷体"/>
          <w:b/>
          <w:bCs/>
          <w:sz w:val="24"/>
          <w:szCs w:val="24"/>
        </w:rPr>
        <w:t>三、全面加强小干部队伍建设</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坚持全面发展的育人目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要建立完善的队干部任职制度。要遵照队章规定民主选举队干部，要切实加强领导，把做好队干部任职工作，作为考核少先队工作的重要内容，作为促进少年儿童全面素质提高和加强基层少先队组织的有效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要坚持自愿自主、平等民主的原则。充分尊重广大队员的意愿，严格实行队干部民主选举，尊重队员的民主权利，发挥队员的自主精神，让他们学会自我教育、自我管理、自我服务。小干部选举前，充分发动队员讨论队干部应该具备的资格条件、标准及队员的权利、义务，采取群众推荐和自我推荐相结合的形式产生候选人，广泛对候选人开展宣传，并通过少先队代表大会等形式正式选举产生队干部。建立队干部选拔和聘用机制，所有小干部的选拔都必须经过严格的自荐或推荐，经过队员全体选举产生。</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要坚持“全面成长、发展个性”的原则。通过多种岗位的设置，充分照顾到队员自身素质和内在潜能的不同，为他们的发展和进步提供有利条件，使队员的个性和创造性最大限度地得到发展。要教育小干部注重三个“信”：一是树立积极的信念。加强社会主义荣辱观教育，引导小干部以服务集体为荣，以自私自利为耻；以团结同学为荣，以损人利己为耻。二是给予充分的信任。辅导员要蹲下身子，倾听队员心声，走到队员中间去，了解实际情况。三是传递小小的信号。巧妙地通过暗示、启发等“信号”提示小干部调整自己，保护他们的工作热情。</w:t>
      </w:r>
    </w:p>
    <w:p>
      <w:pPr>
        <w:pStyle w:val="Normal"/>
        <w:spacing w:lineRule="auto" w:line="360"/>
        <w:ind w:firstLine="480"/>
        <w:rPr>
          <w:rFonts w:ascii="楷体" w:hAnsi="楷体" w:eastAsia="楷体" w:cs="楷体"/>
          <w:b/>
          <w:b/>
          <w:bCs/>
          <w:sz w:val="24"/>
          <w:szCs w:val="24"/>
        </w:rPr>
      </w:pPr>
      <w:r>
        <w:rPr>
          <w:rFonts w:eastAsia="楷体" w:cs="楷体" w:ascii="楷体" w:hAnsi="楷体"/>
          <w:sz w:val="24"/>
          <w:szCs w:val="24"/>
        </w:rPr>
        <w:t xml:space="preserve"> </w:t>
      </w:r>
      <w:r>
        <w:rPr>
          <w:rFonts w:ascii="楷体" w:hAnsi="楷体" w:cs="楷体" w:eastAsia="楷体"/>
          <w:b/>
          <w:bCs/>
          <w:sz w:val="24"/>
          <w:szCs w:val="24"/>
        </w:rPr>
        <w:t>（二）坚持以体验教育为基本途径</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以体验教为基本途径加强小干部队伍建设，是少先队组织在小干部队伍建设中的一条成功经验。体验教育的基本内涵是组织和引导少年儿童在亲身实践中，把做人做事的基本道理内化为健康的心理品格，外化为良好的行为习惯。要充分整合各种教育资源，通过各种活动引导小干部在实践中体验与自然、社会、他人和自我的关系，在岗位上接受训练，主动体验，带动身边队员共同成长进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小干部队伍建设中广泛设置服务岗位，最大限度地为队员们创造参与实践的机会。根据队章规定，设置大、中队委员会及小队长职务岗位的同时，可设置更多类型的干部岗位。如增加兴趣性团体、小组组长以及少先队的各种服务岗位等，充分挖掘每一名小干部的潜能，引导队员自己的事情自己做，自己的集体自己管，自己的阵地自己建，使队员在参与中学会服务、学会自励、学会工作，最大限度地让更多的少先队员都能够参与到队的工作中，做到人人都有服务岗位，个个都有实践的机会和成功的体验，提高小干部们的积极性和创造性。</w:t>
      </w:r>
    </w:p>
    <w:p>
      <w:pPr>
        <w:pStyle w:val="Normal"/>
        <w:spacing w:lineRule="auto" w:line="360"/>
        <w:ind w:firstLine="480"/>
        <w:rPr>
          <w:rFonts w:ascii="楷体" w:hAnsi="楷体" w:eastAsia="楷体" w:cs="楷体"/>
          <w:b/>
          <w:b/>
          <w:bCs/>
          <w:sz w:val="24"/>
          <w:szCs w:val="24"/>
        </w:rPr>
      </w:pPr>
      <w:r>
        <w:rPr>
          <w:rFonts w:eastAsia="楷体" w:cs="楷体" w:ascii="楷体" w:hAnsi="楷体"/>
          <w:sz w:val="24"/>
          <w:szCs w:val="24"/>
        </w:rPr>
        <w:t xml:space="preserve"> </w:t>
      </w:r>
      <w:r>
        <w:rPr>
          <w:rFonts w:ascii="楷体" w:hAnsi="楷体" w:cs="楷体" w:eastAsia="楷体"/>
          <w:b/>
          <w:bCs/>
          <w:sz w:val="24"/>
          <w:szCs w:val="24"/>
        </w:rPr>
        <w:t>（三）坚持服务集体的理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要把增强队干部的责任感与讲服务、知荣辱、长才干、学做人有机结合起来。要搭建平台，畅通渠道，结合队员们学习生活中遇到的问题和家长、老师的心愿，及时改进工作的方式方法，为少先队员们搭起与家长、老师、社会交流的桥梁。</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小干部队伍建设中，采取少先队干部轮换制。变小干部一人长期任职，为队员轮流当队干部，为更多队员提供锻炼和发展的机会，使队员们都能在队干部岗位上获得自我教育、自我发展、服务他人的机会，得到切实的成长和锻炼。这是少先队组织通过队干部培养提高队员整体素质的一项行之有效的措施。在实践中，可以在保留原有的大、中、小队干部岗位的基础上，再从常规管理上设立岗位，如红领巾监督员、示范员、卫生员、宣传员、通讯员、小交警等，让每个队员根据自己的特点，选择合适的岗位。岗位多了，队员接受锻炼的机会就多了，服务他人、服务集体的机会也就更多了，在自我管理的实践和锻炼中，增强共同进步的自信心。</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四）坚持学习创新的组织特色</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从少先队基础知识、队干部的品格和修养、少先队工作原理与方法、技能技巧等方面，通过由浅入深的培训，让队员了解少先队知识，掌握少先队工作方法和技能，增强责任感和主人翁精神。</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实践中注重培养少先队小干部必备的</w:t>
      </w:r>
      <w:r>
        <w:rPr>
          <w:rFonts w:eastAsia="楷体" w:cs="楷体" w:ascii="楷体" w:hAnsi="楷体"/>
          <w:sz w:val="24"/>
          <w:szCs w:val="24"/>
        </w:rPr>
        <w:t>9</w:t>
      </w:r>
      <w:r>
        <w:rPr>
          <w:rFonts w:ascii="楷体" w:hAnsi="楷体" w:cs="楷体" w:eastAsia="楷体"/>
          <w:sz w:val="24"/>
          <w:szCs w:val="24"/>
        </w:rPr>
        <w:t>种能力：服务能力、领导能力、观察能力、想像能力、表达能力、应变能力、协调能力、运用信息技术的能力和创新能力，教育队员从小树立领导就是服务的观念，不仅要感到当领导的光荣，更应该懂得自己的责任，不辜负少先队的委托，为大家好好服务，要全心全意、勤勤恳恳地为少先队挑担子，准备长大了为国家挑更重的担子。</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是教育小干部做到“四讲”，即：讲服务。“一条杠杠一份责任”，通过为队员、为集体服务来履行光荣职责；讲团结。要通过干部们的努力把少年儿童团结起来，使大家学会互助合作，团结友爱，共求进步；讲民主。认识到每一个少先队员都有各自的才华和本事，更要努力地创造条件使每一个少先队员都把自己的才华表现出来，增强对生活的信心和进取心，更好地全面发展；讲创新。带领队员们创造性地学习、创造性地活动、创造性地建设少先队，把各个大队、中队、小队建设成快乐、友爱、向上、进取的好集体。</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四、有的放矢，建立小干部健康成长保障机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般说来，少先队小干部有强烈的自尊心、荣誉感，有为大家服务的愿望，有搞好工作的热情。少先队辅导员要处处当有心人，在各种场合密切注意观察小干部，分析、研究他们的心理和个性特点形成的原因，有的放矢去帮助他们，充分发挥他们的个性。</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树立思想。对于学习好、能力强，但有“骄、娇”二气的小干部，既要充分肯定他们的优点，不挫伤他们的积极性，又要严肃地提出不足之处，防止滋生优越感和惰性，教育他们要谦虚谨慎，树立全心全意为全体同学服务的思想。</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半扶半放”。对于学习、工作一般的小干部，要采取“半扶半放”的方法，教育他们树立当干部的责任感和光荣感，鼓励他们大胆工作，不怕失败，积极发扬自己优良的一面，同时帮助他们克服工作中的困难，总结经验教训，争取更大的进步。每当完成一次工作，就启发他们自己总结经验教训，提高他们的认识水平、工作能力，改进工作方法和工作作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逐步培养。对于稚嫩的小干部要手把手地给以具体帮助和指导，不能急于求成。他们在工作中有错误缺点，应该坚持正面启发，热情帮助。要从大处着眼，小处着手，让他们知道自己在集体中的价值，和他们共同分析、讨论队里的现实情况，指导他们研究和制订活动计划，教给他们处理问题的方法，在长期实践的熏陶中，逐步培养和锻炼他们认识、分析、解决问题的工作能力。</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要建立健全监督机制，帮助小干部健康成长。任何组织和个人如果离开了自省和监督，后果都是不堪设想的。我们的少先队队集体是否生机勃勃、是否活力激扬，我们的小干部是否天天向上，在一定程度上依靠于有无开展良好的批评和自我批评，这也是队集体的凝聚力居上，还是离心力居上的重要影响条件。所以，在建设干部队伍的同时，应该建立健全监督机制，教育引导小干部大力开展正确而有效的批评与自我批评，在小队、中队甚至大队都可以采用干部轮换制，坚持民主集中制原则，建立民主评议和定期考核制度，为小干部营造积极健康向上的成长环境，同时，教育小干部自觉接受监督、勇于改正错误，使之成为勤奋学习、快乐生活、全面发展的一代新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总而言之，“冰冻三尺，非一日之寒。”少先队小干部队伍的建设要靠各级领导的关怀，要靠学校党政工团的指导与配合，要靠我们的少先队辅导员协同各位教师共同有计划、有步骤、有恒心地去做，要讲求实效，切忌空泛。相信，我们一定会硕果累累。</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变量"/>
    <w:basedOn w:val="Style14"/>
    <w:qFormat/>
    <w:rPr>
      <w:i/>
    </w:rPr>
  </w:style>
  <w:style w:type="character" w:styleId="Emphasis">
    <w:name w:val="Emphasis"/>
    <w:basedOn w:val="Style14"/>
    <w:qFormat/>
    <w:rPr>
      <w:i/>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HTML2">
    <w:name w:val="HTML 引文"/>
    <w:basedOn w:val="Style14"/>
    <w:qFormat/>
    <w:rPr>
      <w:i/>
    </w:rPr>
  </w:style>
  <w:style w:type="character" w:styleId="Currentbtn">
    <w:name w:val="current-btn"/>
    <w:basedOn w:val="Style14"/>
    <w:qFormat/>
    <w:rPr>
      <w:b/>
      <w:color w:val="FFFFFF"/>
      <w:sz w:val="19"/>
      <w:szCs w:val="19"/>
      <w:bdr w:val="single" w:sz="6" w:space="0" w:color="A00100"/>
      <w:shd w:fill="C00100" w:val="clear"/>
    </w:rPr>
  </w:style>
  <w:style w:type="character" w:styleId="Text">
    <w:name w:val="text"/>
    <w:basedOn w:val="Style14"/>
    <w:qFormat/>
    <w:rPr/>
  </w:style>
  <w:style w:type="character" w:styleId="Current">
    <w:name w:val="current"/>
    <w:basedOn w:val="Style14"/>
    <w:qFormat/>
    <w:rPr>
      <w:rFonts w:ascii="微软雅黑" w:hAnsi="微软雅黑" w:eastAsia="微软雅黑" w:cs="微软雅黑"/>
      <w:color w:val="FFFFFF"/>
      <w:u w:val="none"/>
      <w:bdr w:val="single" w:sz="6" w:space="0" w:color="FD6B46"/>
      <w:shd w:fill="FD6B46" w:val="clear"/>
    </w:rPr>
  </w:style>
  <w:style w:type="character" w:styleId="Current6">
    <w:name w:val="current6"/>
    <w:basedOn w:val="Style14"/>
    <w:qFormat/>
    <w:rPr>
      <w:rFonts w:ascii="微软雅黑" w:hAnsi="微软雅黑" w:eastAsia="微软雅黑" w:cs="微软雅黑"/>
      <w:color w:val="FFFFFF"/>
      <w:u w:val="none"/>
      <w:bdr w:val="single" w:sz="6" w:space="0" w:color="FD6B46"/>
      <w:shd w:fill="FD6B4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4:00Z</dcterms:created>
  <dc:creator>Administrator</dc:creator>
  <dc:description/>
  <dc:language>en-US</dc:language>
  <cp:lastModifiedBy>Administrator</cp:lastModifiedBy>
  <dcterms:modified xsi:type="dcterms:W3CDTF">2018-05-24T08:06:34Z</dcterms:modified>
  <cp:revision>3</cp:revision>
  <dc:subject/>
  <dc:title>浅谈加强少先队小干部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