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帅静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帅静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心地善良，独立自强，尊敬师长，勤奋好学。一直来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着孝敬父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尊敬长辈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关爱亲人是中华民族的优良传统美德，也是做人的基本要求努力做好自己，把自己打造成既是爸爸妈妈的好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女儿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也是老师的好帮手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学们的好榜样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新时代的好少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学校里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是以身作则，严格要求自己，处处为树立良好班风、班纪的发挥带头示范作用。学习上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刻苦勤奋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说要用优异的成绩来回报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家长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为她的付出。工作上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尽职尽责，班级管理得有条不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仅如此，在生活中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还是个勤俭节约的好孩子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她从不乱花钱，每一分爸妈赚来的辛苦钱她都用到了学习上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意志</w:t>
            </w:r>
            <w:hyperlink r:id="rId2" w:tgtFrame="http://zw.liuxue86.com/z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坚强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人能把世界放在手中像泥块一样任意揉捏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在学校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勤奋学习，努力学好每一门功课。在知识的海洋里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是一个快乐的畅游者，不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学习和总结，培养了良好的学习习惯和自学能力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尊敬师长、团结同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从老师的辛勤耕耘中，一点一滴积累着收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从老师的谆谆教诲中，不断塑造日益丰满的自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与同学们在互学互比中取长补短、一起进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与同学们在交流探求中学习借鉴、共同提高。对于班集体这个团队的荣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倍加爱护，只要是集体活动都会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快乐的身影，只要是班集体的事情都会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主动承担任务，同学之间的友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会特别珍惜。在老师心目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是好帮手，在同学心目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是知心伙伴和学习榜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要想不经过艰难曲折，不付出极大努力，总是一帆风顺，容易得到成功，这种想法只是幻想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佳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一个活泼开朗的女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学校里，团结同学、认真学习、尊敬师长、热爱劳动。同学有难事找到她，她总是热情地帮助解决；每一堂课，她都会专心听讲，积极发言；作为小组长，她也会尽心尽力为老师收、发作业；轮到她值日，她都默默地将教室打扫干净，再将课桌排放整齐；走在校园里，看到路上有垃圾她也会主动捡起并扔到垃圾箱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家里，她孝顺长辈，待人有礼。休息日，她会帮助家人做一些力所能及的家务活，比如打扫房间、洗洗碗筷等；父母下班回家，她会主动端茶倒水，为他们揉揉肩捶捶背；走在村子里看到他人，她也总能主动问声叔叔阿姨爷爷奶奶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家都夸她是个懂事情的好孩子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从来不知道什么是苦闷，失败了再来，前途是自己努力创造出来的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张晶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同学有较强的组织能力。对活动，她积极响应，热情参与，并带领其他同学以饱满的激情和良好的精神状态投入到争戴自强章、自律章、自理章、自学章、自护章、创新章等系列活动中，使大家在活动中提高了素质、增长了才干，养成了独立思考、自我学习的良好习惯，树立了自主为荣、依赖可耻的正确意识，形成了团结友爱、进取向上的精神风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面对成绩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张晶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从未表现出任何骄傲和自满情绪，她把团结友爱精神牢牢铭记在心里、充分表现在行动中，和同学们相处得异常融洽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80"/>
              <w:jc w:val="both"/>
              <w:textAlignment w:val="auto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一个人总是有些拂逆的遭遇才好，不然是会不知不觉地消沉下去的，人只怕自己倒，别人骂不倒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李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同学不仅学习好，还是一个关心集体、热爱集体、责任心很强的好学生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说“班级就是我们的家，我们每一个人都要爱护它”。班里组织的各项活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都积极参加，劳动中最赃最累的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总是抢在前头；地上有纸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总是主动捡到垃圾箱；黑板没有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总是主动拿起板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。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还负责记录班里的好人好事，负责班费的管理。大家戏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班级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“好管家”、“好总理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在学习中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李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有着一股钻劲儿，不向任何一道难题低头。不耻下问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的好习惯，正是这种好习惯促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不断发展，语文、数学等各科的成绩正好比芝麻开花节节高。每当遇到在学习上有困难的同学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总会耐心地尽其所能，认真讲解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不飞则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一飞冲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不鸣则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一鸣惊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紫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张紫婷同学是个活泼开朗的小女孩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“自信自强功自成”这正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张紫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同学的座右铭。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年的学习生活之中，她勤奋好学，积极进取，团结向上，是父母眼中的乖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老师心目中品学兼优的好学生，也是同学们学习的好榜样。她时刻记住自己是一名少年队员，时刻以队章作为自己行为的准则，努力成为一名优秀的少先队员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在担任大队委员期间，她工作认真负责，严于律己，全心全意为同学们服务。她的表现得到了老师和同学们的肯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48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班级的不断进步离不开她的无私奉献。在昔日的时光中，她有成功，也有失败；有丰硕的果实，也有苦涩的泪水。但是无论如何，坚强的她总是独自昂首面对。她孝顺懂事、刻苦认真、一丝不苟，深得老师与同学们的喜爱。“千里之行，始于足下”，她能凭着自己的顽强意志，迈好每一步，永不言败，绽放她灿烂的人生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百川东到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何时复西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?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少壮不努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老大徒伤悲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liuxue86.com/gyj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18-05-13T16:07:11Z</dcterms:modified>
  <cp:revision>3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