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礼河实验学校安全生产月活动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上级教育主管部门的要求，结合本校实际，我校在本学期开学初和六月份开展了“安全生产月”教育活动。活动以“关爱生命  安全发展”为主题，坚持“安全第一、预防为主、以人为本、安全发展”的方针，成立了以蔡自力校长为组长，龚广发、蒋亚春、陈建国、杨莉亚副校长为副组长的活动领导小组，制定了活动方案，落实了工作责任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安全月活动共分三个阶段，第一阶段：主要活动内容包括：完善安全组织，修订安全制度，制订活动方案，广泛宣传发动，全面安全自查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第二阶段：主要活动内容包括：整改消除安全隐患、全面展开安全教育活动。建立班级“安全员”防控体系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第三阶段：学习校园安全事故警示材料，学校安全月活动总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完善了安全管理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严格实行了学校安全工作报告制度、重要事项请示汇报制度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制度和安全责任追究制度，完善了学校安全事故应急处置预案，新制定了《课堂教学安全管理制度》、《楼道安全管理制度》并通过开展消防疏散实际演练，增强了预案的科学性、针对性和可操作性。加强了大型集体活动安全管理，组织大型文体活动时，必须有严密的防范措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、扎实开展活动，取得明显成效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通过学校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滚动播放了各种安全主题的宣传标语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制定了安全工作计划，并备出了详实的方案，以方案实施各项活动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通过专题黑板报、办手抄报、召开主题班会等形式对学生及其家长进行安全知识教育，在很大程度上提高了师生们的安全意识，增强了防范能力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校组织学生开展了消防安全应急疏散演练等活动，起到了良好的教育效果。其中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寒假印发了《致学生家长的一封信》，结合家长对学生进行交通、疾病防治等方面的安全教育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开展了校园周边安全隐患摸底排查，对本校安全隐患进行一次彻底的安全排查，并完善学校周边交通安全设施，划出东西两条学生专用，规范校园周边商贩经营行为，加强校园周边环境卫生专项整治，促进了校园周边交通秩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加强师生安全教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结合我校实际，通过班级板报、主题班会、集中学习、观看视频、给学生家长的一封信等丰富多彩的活动形式，积极开展多方面的安全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之，在本次活动中，学校高度重视安全工作，造大造足了舆论宣传声势，提高了广大师生的安全意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丰富了安全知识，提高了应对突发事件的能力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通过安全自查、复查活动，排除了安全隐患，整改了一些用电线路，通过学习，认识到安全事故的严重后果，受到了深刻的思想教育。在本次活动中，师生思想认识到位，学校安全措施到位，学校、师生都没有发生安全事故，此次活动取得了良好的效果，得到了家长的好评与认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以后的工作中，学校将以此次安全活动为契机，高度重视师生安全教育工作，将此项工作列入学校的重点工作，定期长期开展下去，并将创新工作机制，拓展工作思路，争取取得更好的教育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武进区礼河实验学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0:00Z</dcterms:created>
  <dc:creator>微软用户</dc:creator>
  <dc:description/>
  <cp:keywords/>
  <dc:language>en-US</dc:language>
  <cp:lastModifiedBy>Admin</cp:lastModifiedBy>
  <dcterms:modified xsi:type="dcterms:W3CDTF">2018-05-23T06:30:00Z</dcterms:modified>
  <cp:revision>2</cp:revision>
  <dc:subject/>
  <dc:title>2012年官埠小学安全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