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礼河实验学校课堂教学综合评议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93"/>
        <w:gridCol w:w="2074"/>
        <w:gridCol w:w="207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老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包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8.3.3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认识分米和毫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媒体使用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PP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节课通过金箍棒引入米，接着找出了分米与厘米的换算关系，学会找刻度尺并会画一分米长，紧接着认识了毫米，量出数学书的厚度，并学会从刻度尺上找毫米。最后通过做练习升华了学生对分米和毫米的认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目标全面、准确、具体、可行。从学生实际和教学要求出发，创造性地使用教材。教学内容安排合理，难度适度。授课内容思路清晰，基本理论和概念把握很准。</w:t>
            </w:r>
            <w:bookmarkStart w:id="0" w:name="_GoBack"/>
            <w:bookmarkEnd w:id="0"/>
            <w:r>
              <w:rPr>
                <w:rFonts w:ascii="宋体;SimSun" w:hAnsi="宋体;SimSun"/>
                <w:sz w:val="24"/>
                <w:szCs w:val="24"/>
              </w:rPr>
              <w:t>恰当的使用教学媒体和技术。教学方法灵活多样，努力培养学生的创造思维。科学、灵活、多样、有效、有启发性地运用多种教学方法。具有过硬的教学基本功和教学艺术。熟练地驾驭课堂和教材，能捕捉到课堂教学中的各种信息，并灵活果断地采取恰当有效的策略和措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节课的教学重在关注学生数学学习的情感和体验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使学生感受到学习数学真是其乐无穷。在教学中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让学生在一个积极主动学习的课堂环境中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不仅真正建立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分米和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毫米的空间观念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而且使他们真正体会到数学好学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数学真有趣。在这样的教学过程中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数学不再是抽象枯燥的知识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而是充满魅力的、与现实生活息息相关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数学教学给学生带来的不是知识的灌输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而是探索的魅力、发现之余的喜悦和无穷的求知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议人签名：印彩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3:00Z</dcterms:created>
  <dc:creator>Admin</dc:creator>
  <dc:description/>
  <cp:keywords/>
  <dc:language>en-US</dc:language>
  <cp:lastModifiedBy>asus</cp:lastModifiedBy>
  <dcterms:modified xsi:type="dcterms:W3CDTF">2018-05-23T03:01:00Z</dcterms:modified>
  <cp:revision>4</cp:revision>
  <dc:subject/>
  <dc:title>礼河实验学校课堂教学综合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