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解放思想大讨论活动重点调研选题方向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校主动发展工程推进的问题与对策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推进集团化办学，促进教育优质均衡发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提升学校品质的行动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新时期学校德育工作改革创新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推进减负增效的行动研究（作业布置与管理创新、教学方法改革、学生课业负担监控研究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深化课堂教学改革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引导社会树立正确教育质量观的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建设家校共同体的策略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武进区中小学校长队伍建设问题与对策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“</w:t>
      </w:r>
      <w:r>
        <w:rPr>
          <w:rFonts w:ascii="宋体;SimSun" w:hAnsi="宋体;SimSun" w:cs="宋体;SimSun"/>
          <w:sz w:val="24"/>
          <w:szCs w:val="24"/>
        </w:rPr>
        <w:t>三名”（名校长、名教师、名班主任）工程建设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新时代党建工作创新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教育系统党风廉政建设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教育舆情管控与应对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改进教育宣传工作的行动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关于职业教育服务武进经济社会发展的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职业教育创新发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校企合作、产教结合的推进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产学研结合模式与机制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终身教育存在问题及解决对策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关于学校安全风险防控和突发事件处置的思考与实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武进区中小学学生体质健康现状及对策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推进学生护眼亮眼工程的行动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开展“健康学校”创建活动的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护航学生心理健康的行动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校园生态提升与工程示范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新形势下学校基本建设管理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新时期教育技术装备建设与管理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学前教育综合改革的问题和解决对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推进依法治校的实践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新时期教育督导工作创新研究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学校、各科室针对上述课题，可任选一个以上课题有针对性地组织调查研究，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底形成调研成果上报区委教育工委。也可在上述课题范围之外自主选择课题进行调研。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08:00Z</dcterms:created>
  <dc:creator>Administrator</dc:creator>
  <dc:description/>
  <dc:language>en-US</dc:language>
  <cp:lastModifiedBy>Administrator</cp:lastModifiedBy>
  <cp:lastPrinted>2018-05-18T14:09:00Z</cp:lastPrinted>
  <dcterms:modified xsi:type="dcterms:W3CDTF">2018-07-07T04:08:00Z</dcterms:modified>
  <cp:revision>2</cp:revision>
  <dc:subject/>
  <dc:title/>
</cp:coreProperties>
</file>