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中小学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幼儿园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责任督学月度报告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责任督学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周华兴  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szCs w:val="24"/>
          <w:u w:val="single"/>
        </w:rPr>
        <w:t>2018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szCs w:val="24"/>
          <w:u w:val="single"/>
        </w:rPr>
        <w:t>4</w:t>
      </w:r>
      <w:r>
        <w:rPr>
          <w:rFonts w:ascii="黑体;SimHei" w:hAnsi="黑体;SimHei" w:eastAsia="黑体;SimHei"/>
          <w:sz w:val="24"/>
          <w:szCs w:val="24"/>
        </w:rPr>
        <w:t>月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8"/>
        <w:gridCol w:w="723"/>
        <w:gridCol w:w="723"/>
        <w:gridCol w:w="723"/>
        <w:gridCol w:w="723"/>
        <w:gridCol w:w="1445"/>
        <w:gridCol w:w="759"/>
        <w:gridCol w:w="867"/>
      </w:tblGrid>
      <w:tr>
        <w:trPr>
          <w:trHeight w:val="8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牌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次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天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节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谈人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督导记录（报告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督导建议</w:t>
            </w:r>
          </w:p>
        </w:tc>
      </w:tr>
      <w:tr>
        <w:trPr>
          <w:trHeight w:val="8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部门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河实验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泽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溪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章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导工作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中小学生课业负担专项督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督促学校做好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教育现代化建设监测“学生、社会对学校满意度”问卷调查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校日程管理，安全工作，学生行为规范情况。</w:t>
            </w:r>
          </w:p>
        </w:tc>
      </w:tr>
      <w:tr>
        <w:trPr>
          <w:trHeight w:val="27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成绩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各校认真抓好教学工作，严密组织初三学生体育中考、英语听力考试、高中自主招生等工作，组织非毕业班期中考试，认真分析半学期教学得失。夏溪初中召开了各种会议（家长会、教师会、学生会）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各校认真执行上级各项规定，严格执行课程计划、减负规定、教学常规等。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校十分重视校园安全工作，礼河实验学校、夏溪初中加强日常安全隐患巡查，及时发现问题，加以处理解决，杜绝安全隐患。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活动丰富多彩，组织扫墓、社会实践活动、田径运动会、科技节等系列活动，丰富学生生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FZDaBiaoSong-B06S;黑体"/>
                <w:kern w:val="0"/>
                <w:sz w:val="24"/>
                <w:szCs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FZDaBiaoSong-B06S;黑体"/>
                <w:kern w:val="0"/>
                <w:sz w:val="24"/>
                <w:szCs w:val="24"/>
              </w:rPr>
              <w:t>各校普遍感到毕业班学生思想波动较大</w:t>
            </w:r>
            <w:r>
              <w:rPr>
                <w:rFonts w:cs="FZDaBiaoSong-B06S;黑体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FZDaBiaoSong-B06S;黑体"/>
                <w:kern w:val="0"/>
                <w:sz w:val="24"/>
                <w:szCs w:val="24"/>
              </w:rPr>
              <w:t>学习压力大。学校能密切关注学生思想动态，千方百计采取措施，激发学生学习热情，提高学习兴趣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FZDaBiaoSong-B06S;黑体"/>
                <w:kern w:val="0"/>
                <w:sz w:val="24"/>
                <w:szCs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师德建设有表面倾向，满足于底线要求。各校应在提高教师工作热情、工作责任心上多努力。</w:t>
            </w:r>
          </w:p>
          <w:p>
            <w:pPr>
              <w:pStyle w:val="Normal"/>
              <w:ind w:firstLine="48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安全始终是学校工作的重点。特别是夏溪初中的危房，要给与高度关注。</w:t>
            </w:r>
          </w:p>
          <w:p>
            <w:pPr>
              <w:pStyle w:val="Normal"/>
              <w:rPr>
                <w:rFonts w:ascii="宋体;SimSun" w:hAnsi="宋体;SimSun" w:cs="FZDaBiaoSong-B06S;黑体"/>
                <w:kern w:val="0"/>
                <w:sz w:val="24"/>
                <w:szCs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1:00Z</dcterms:created>
  <dc:creator>liusinan</dc:creator>
  <dc:description/>
  <dc:language>en-US</dc:language>
  <cp:lastModifiedBy>liusinan</cp:lastModifiedBy>
  <dcterms:modified xsi:type="dcterms:W3CDTF">2018-05-08T05:33:00Z</dcterms:modified>
  <cp:revision>1</cp:revision>
  <dc:subject/>
  <dc:title/>
</cp:coreProperties>
</file>