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046"/>
        <w:gridCol w:w="2284"/>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课堂（听课：在观察中把握课堂的真实）</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鸿</w:t>
            </w:r>
          </w:p>
        </w:tc>
        <w:tc>
          <w:tcPr>
            <w:tcW w:w="2046"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284"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8.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印彩萍</w:t>
            </w:r>
          </w:p>
        </w:tc>
        <w:tc>
          <w:tcPr>
            <w:tcW w:w="2046"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284" w:type="dxa"/>
            <w:tcBorders>
              <w:bottom w:val="single" w:sz="4" w:space="0" w:color="000000"/>
              <w:right w:val="single" w:sz="4" w:space="0" w:color="000000"/>
            </w:tcBorders>
          </w:tcPr>
          <w:p>
            <w:pPr>
              <w:pStyle w:val="Normal"/>
              <w:widowControl/>
              <w:spacing w:lineRule="auto" w:line="360"/>
              <w:ind w:firstLine="560"/>
              <w:jc w:val="center"/>
              <w:rPr/>
            </w:pPr>
            <w:r>
              <w:rPr>
                <w:rFonts w:ascii="宋体;SimSun" w:hAnsi="宋体;SimSun" w:cs="宋体;SimSun"/>
                <w:kern w:val="0"/>
                <w:sz w:val="24"/>
              </w:rPr>
              <w:t>低年级数学</w:t>
            </w:r>
            <w:r>
              <w:rPr>
                <w:rFonts w:ascii="宋体;SimSun" w:hAnsi="宋体;SimSun" w:cs="宋体;SimSun"/>
                <w:kern w:val="0"/>
                <w:sz w:val="24"/>
              </w:rPr>
              <w:t> </w:t>
            </w:r>
          </w:p>
        </w:tc>
      </w:tr>
      <w:tr>
        <w:trPr>
          <w:trHeight w:val="3143"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听课的素养既是教师最重要的基本教学技能之一，同时也是教师从事教育教学研究的最重要、最有效的方法与技术。在课堂教学变革和校本教学研究的多种改革浪潮的推动之下，听课或者说课堂观察将日益受到教育界的高度重视。</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t>听课，在观察中把握课堂的真实。作为科学研究的课堂观察将教师日常的听课活动提升为专业活动，并赋予课堂观察更丰富的内涵与意义。现在有些课看起来很热闹，却未必扎实。评价一节课的指标有很多，但其中一个核心的指标就是每个学生都能掌握这节课所学的基本知识和基本技能，即所谓“人人清”。这件事说起来不难，让每个学生都能掌握当堂所学，这似乎是天经地义的事情，但在现实中却并非易事。老师在上课时都是按照中等水平的学生来设计一节课，在课堂上关注的最多的是学习优秀的学生。虽然许多老师在课堂结束前也有“达标测试”，但未必能落实到每个学生。“不让一个学生掉队”是教育公平的最起码要求，但全国的城乡中小学都存在“差生”，“差生”就是掉队的表现。出现“差生”的主要原因就是在课堂教学中老师没有关注到学习暂时落后的学生，没有在课堂上及时清理学习的障碍。在我国同一学校中学生的差距大于同一区域学校之间的差距，同一区域学校之间的差距大于不同区域教育的差距。要把在课堂中每个学生是否学得扎实作为评价一堂课的核心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cp:keywords/>
  <dc:language>en-US</dc:language>
  <cp:lastModifiedBy>asus</cp:lastModifiedBy>
  <dcterms:modified xsi:type="dcterms:W3CDTF">2018-05-08T08:29:00Z</dcterms:modified>
  <cp:revision>4</cp:revision>
  <dc:subject/>
  <dc:title>礼河实验学校教师读书笔记</dc:title>
</cp:coreProperties>
</file>