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活动通知网址：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bCs/>
            <w:kern w:val="0"/>
            <w:sz w:val="32"/>
            <w:szCs w:val="32"/>
          </w:rPr>
          <w:t>http://www.wjedu.net/node/jsfzzx/2018-4-2/AB41F2J1B179568.html</w:t>
        </w:r>
      </w:hyperlink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武进区信息技术与学科整合优质课（初中组第二轮现场教学录像）评比活动的通知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初中（部）：</w:t>
      </w:r>
    </w:p>
    <w:p>
      <w:pPr>
        <w:pStyle w:val="Normal"/>
        <w:widowControl/>
        <w:shd w:fill="FFFFFF" w:val="clear"/>
        <w:spacing w:lineRule="atLeast" w:line="216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武进区信息技术与学科整合优质课（初中组第一轮模拟课堂）评比活动在各校的大力支持下，现已圆满结束。经过评委们认真细致的评比，有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位教师（具体名单见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进入了第二轮比赛。现将此次活动的有关事宜通知如下：</w:t>
      </w:r>
    </w:p>
    <w:p>
      <w:pPr>
        <w:pStyle w:val="Normal"/>
        <w:widowControl/>
        <w:shd w:fill="FFFFFF" w:val="clear"/>
        <w:spacing w:lineRule="atLeast" w:line="216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比赛时间、方式：</w:t>
      </w:r>
    </w:p>
    <w:p>
      <w:pPr>
        <w:pStyle w:val="Normal"/>
        <w:widowControl/>
        <w:shd w:fill="FFFFFF" w:val="clear"/>
        <w:spacing w:lineRule="atLeast" w:line="216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前，各校参赛教师可采取课堂教学录像上传评比方式，录像技术要求及上传方法见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。学校根据实际情况，也可联系采用现场课堂教学评比方式。</w:t>
      </w:r>
    </w:p>
    <w:p>
      <w:pPr>
        <w:pStyle w:val="Normal"/>
        <w:widowControl/>
        <w:shd w:fill="FFFFFF" w:val="clear"/>
        <w:spacing w:lineRule="atLeast" w:line="216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比赛内容：</w:t>
      </w:r>
    </w:p>
    <w:p>
      <w:pPr>
        <w:pStyle w:val="Normal"/>
        <w:widowControl/>
        <w:shd w:fill="FFFFFF" w:val="clear"/>
        <w:spacing w:lineRule="atLeast" w:line="216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参赛教师参赛内容为第一轮模拟课堂教学课题，课堂教学录像课为一堂完整的现场教学课。</w:t>
      </w:r>
    </w:p>
    <w:p>
      <w:pPr>
        <w:pStyle w:val="Normal"/>
        <w:widowControl/>
        <w:shd w:fill="FFFFFF" w:val="clear"/>
        <w:spacing w:lineRule="atLeast" w:line="216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奖项设置：教师发展中心将根据比赛要求，评出一、二等奖。</w:t>
      </w:r>
    </w:p>
    <w:p>
      <w:pPr>
        <w:pStyle w:val="Normal"/>
        <w:widowControl/>
        <w:shd w:fill="FFFFFF" w:val="clear"/>
        <w:spacing w:lineRule="atLeast" w:line="216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希各校接通知后，及时通知参赛教师做好参赛工作，并根据要求将参赛材料上传至</w:t>
      </w:r>
      <w:r>
        <w:rPr>
          <w:rFonts w:cs="宋体;SimSun" w:ascii="宋体;SimSun" w:hAnsi="宋体;SimSun"/>
          <w:color w:val="333333"/>
          <w:kern w:val="0"/>
          <w:sz w:val="24"/>
        </w:rPr>
        <w:t>FTP</w:t>
      </w:r>
      <w:r>
        <w:rPr>
          <w:rFonts w:ascii="宋体;SimSun" w:hAnsi="宋体;SimSun" w:cs="宋体;SimSun"/>
          <w:color w:val="333333"/>
          <w:kern w:val="0"/>
          <w:sz w:val="24"/>
        </w:rPr>
        <w:t>服务器。</w:t>
      </w:r>
    </w:p>
    <w:p>
      <w:pPr>
        <w:pStyle w:val="Normal"/>
        <w:widowControl/>
        <w:shd w:fill="FFFFFF" w:val="clear"/>
        <w:spacing w:lineRule="atLeast" w:line="216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杨老师   联系电话：</w:t>
      </w:r>
      <w:r>
        <w:rPr>
          <w:rFonts w:cs="宋体;SimSun" w:ascii="宋体;SimSun" w:hAnsi="宋体;SimSun"/>
          <w:color w:val="333333"/>
          <w:kern w:val="0"/>
          <w:sz w:val="24"/>
        </w:rPr>
        <w:t>13912305878</w:t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参赛教师名单</w:t>
        </w:r>
      </w:hyperlink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：技术要求及上传方法</w:t>
      </w:r>
    </w:p>
    <w:p>
      <w:pPr>
        <w:pStyle w:val="Normal"/>
        <w:widowControl/>
        <w:shd w:fill="FFFFFF" w:val="clear"/>
        <w:spacing w:lineRule="atLeast" w:line="216"/>
        <w:jc w:val="righ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武进区教师发展中心（电教部）</w:t>
      </w:r>
    </w:p>
    <w:p>
      <w:pPr>
        <w:pStyle w:val="Normal"/>
        <w:widowControl/>
        <w:shd w:fill="FFFFFF" w:val="clear"/>
        <w:spacing w:lineRule="atLeast" w:line="216"/>
        <w:jc w:val="righ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28"/>
        </w:rPr>
        <w:t>2018</w:t>
      </w:r>
      <w:r>
        <w:rPr>
          <w:rFonts w:ascii="黑体;SimHei" w:hAnsi="黑体;SimHei" w:cs="Arial" w:eastAsia="黑体;SimHei"/>
          <w:color w:val="000000"/>
          <w:kern w:val="0"/>
          <w:sz w:val="36"/>
          <w:szCs w:val="28"/>
        </w:rPr>
        <w:t>年武进区信息技术与学科整合优质课（第二轮）比赛名单</w:t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 w:val="36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28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28"/>
        <w:gridCol w:w="786"/>
        <w:gridCol w:w="3783"/>
        <w:gridCol w:w="3018"/>
        <w:gridCol w:w="1648"/>
      </w:tblGrid>
      <w:tr>
        <w:trPr>
          <w:trHeight w:val="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级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题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软、硬件环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学校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怡蓓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驿路梨花》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慧教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辰实验学校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季静宇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年级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欧洲西部》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慧教室 小蚂蚁平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辰实验学校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季近青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的作用是相互的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板课件、多媒体设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夏墅初级中学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范燕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如生活欺骗了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讯飞智慧课堂、平板电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塘实验中学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徐亚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6 Reading  Down the rabbit hole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讯飞智慧课堂、平板电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塘实验中学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顾玲燕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的神圣领土——台湾省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慧教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淹城初级中学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涛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的自转与公转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OS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appleT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塘桥初级中学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沈晶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t 5 Integrated skills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多媒体教室开展课前课中课后任务； 手机一起作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塘桥初级中学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国家的根本大法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杭初级中学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唐陈皓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尺规作图画角平分线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体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家巷实验学校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艳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复习：反比例函数及其图像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、手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希沃授课助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湖实验学校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姚炳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鱼米之乡”——长江三角洲地区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乐网”数字化学习平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潞城中学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甄子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比例函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林初中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陆美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上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t 4 Welcome to the unit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沃白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林初中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佳瑶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AU7  Reading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芙蓉初级中学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顾伊雯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驿路梨花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桥初级中学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邱丽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乘法公式——平方差公式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沃授课助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墅堰实验中学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蒋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力平衡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罗米修斯电子白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墅堰实验中学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夏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中的不等式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慧教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堰初级中学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钟焱鑫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东方之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和澳门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慧教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堰初级中学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钱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 green world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屏触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家初中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缪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米之乡——长江三角洲地区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屏触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家初中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丁远红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《驿路梨花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百智通智慧平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礼河实验学校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陆惠娟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运动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湟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node/jsfzzx/2018-4-2/AB41F2J1B179568.html" TargetMode="External"/><Relationship Id="rId3" Type="http://schemas.openxmlformats.org/officeDocument/2006/relationships/hyperlink" Target="http://www.wjedu.net/Files/adminFiles/djzxyy/2018/4-2/2018040208440012695.z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57:00Z</dcterms:created>
  <dc:creator>微软用户</dc:creator>
  <dc:description/>
  <cp:keywords/>
  <dc:language>en-US</dc:language>
  <cp:lastModifiedBy>DELL</cp:lastModifiedBy>
  <dcterms:modified xsi:type="dcterms:W3CDTF">2018-05-21T00:57:00Z</dcterms:modified>
  <cp:revision>2</cp:revision>
  <dc:subject/>
  <dc:title>活动通知网址：http://www</dc:title>
</cp:coreProperties>
</file>