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9"/>
          <w:szCs w:val="39"/>
        </w:rPr>
      </w:pPr>
      <w:bookmarkStart w:id="0" w:name="OLE_LINK1"/>
      <w:r>
        <w:rPr>
          <w:rFonts w:ascii="宋体" w:hAnsi="宋体" w:cs="宋体"/>
          <w:b/>
          <w:bCs/>
          <w:kern w:val="0"/>
          <w:sz w:val="39"/>
          <w:szCs w:val="39"/>
        </w:rPr>
        <w:t>礼河实验学校教师行为十不准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9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9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外在形象方面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条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不准穿奇装异服进入校园，衣不露脐、裙</w:t>
      </w:r>
      <w:r>
        <w:rPr>
          <w:rFonts w:ascii="宋体" w:hAnsi="宋体" w:cs="宋体"/>
          <w:color w:val="000000"/>
          <w:kern w:val="0"/>
          <w:sz w:val="24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过膝，不穿无袖、吊带装</w:t>
      </w:r>
      <w:r>
        <w:rPr>
          <w:rFonts w:ascii="宋体" w:hAnsi="宋体" w:cs="宋体"/>
          <w:color w:val="000000"/>
          <w:kern w:val="0"/>
          <w:sz w:val="24"/>
        </w:rPr>
        <w:t>、不穿拖鞋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不准戴过多、过于明显的各类首饰、饰物进入课堂，严禁将通讯工具带入教室并使用，不在学生视线范围内抽烟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不准教师浓妆艳抹，男教师留长发，女教师漂染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言行举止方面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条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不准歧视、讽刺、侮辱、体罚或变相体罚学生，训斥、侮辱学生家长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不准旷课、随意调课、停课、无教案上课、加重学生课业负担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不准越级上访，参与赌博、非法集会、从事特殊服务行业、参与各宗教活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不准有违背国家法律、方针政策、教育法规的其他言行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廉洁自律方面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条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不准以老师工作之便向学生和家长乱收费用、违规强迫学生购买书籍、资料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不准向学生和家长索要或变相索要、收受财物；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不准在校内举办、参与以敛财为目的的补习班，组织学生开展有偿家教活动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5:00Z</dcterms:created>
  <dc:creator>yu</dc:creator>
  <dc:description/>
  <dc:language>en-US</dc:language>
  <cp:lastModifiedBy>Administrator</cp:lastModifiedBy>
  <dcterms:modified xsi:type="dcterms:W3CDTF">2017-05-18T03:03:22Z</dcterms:modified>
  <cp:revision>1</cp:revision>
  <dc:subject/>
  <dc:title>礼河实验学校教师行为十不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