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区委教育工委、区教育局领导开展解放思想大讨论第一、二阶段主要活动安排方案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开展三次集中学习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组织开展个人自学基础上，重点开展三次集中学习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召开区委教育工委中心组学习会，邀请专家学者解读高质量发展的理论内涵和实践路径，主要领导对大讨论活动进行动员部署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举办区委教育工委集中学习会，交流学习习近平新时代中国特色社会主义思想的心得体会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举办教育高质量发展经验报告会，邀请教育发达地区专家领导交流发展经验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二、开展三次集中调研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组织开展个人调研基础上，重点开展三次集中调研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进一步推进集团化办学和城乡学校结对</w:t>
      </w:r>
      <w:bookmarkStart w:id="0" w:name="_GoBack"/>
      <w:bookmarkEnd w:id="0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共进计划调研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进一步推进中小学校基层党建工作情况调研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进一步推进教育人才队伍建设调研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三、开展三次集中讨论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组织局机关中层以上干部研讨会，重点开展三次讨论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如何在深化人事制度改革上解放思想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如何在转变教育管理方式上解放思想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如何在转变作风提升效能上解放思想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以上活动时间主要安排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份到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份，具体由活动办总体统筹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08:00Z</dcterms:created>
  <dc:creator>Administrator</dc:creator>
  <dc:description/>
  <dc:language>en-US</dc:language>
  <cp:lastModifiedBy>Administrator</cp:lastModifiedBy>
  <dcterms:modified xsi:type="dcterms:W3CDTF">2018-07-07T04:08:00Z</dcterms:modified>
  <cp:revision>2</cp:revision>
  <dc:subject/>
  <dc:title/>
</cp:coreProperties>
</file>