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 w:hAnsi="楷体" w:eastAsia="楷体" w:cs="楷体"/>
          <w:b/>
          <w:b/>
          <w:szCs w:val="21"/>
        </w:rPr>
      </w:pPr>
      <w:r>
        <w:rPr>
          <w:rFonts w:ascii="楷体" w:hAnsi="楷体" w:cs="楷体" w:eastAsia="楷体"/>
          <w:b/>
          <w:szCs w:val="21"/>
        </w:rPr>
        <w:t>校本培训论文</w:t>
      </w:r>
    </w:p>
    <w:p>
      <w:pPr>
        <w:pStyle w:val="Normal"/>
        <w:spacing w:lineRule="exact" w:line="1120"/>
        <w:jc w:val="center"/>
        <w:rPr>
          <w:rFonts w:ascii="黑体;SimHei" w:hAnsi="黑体;SimHei" w:eastAsia="黑体;SimHei" w:cs="Dotum;돋움"/>
          <w:b/>
          <w:b/>
          <w:sz w:val="32"/>
          <w:szCs w:val="32"/>
        </w:rPr>
      </w:pPr>
      <w:r>
        <w:rPr>
          <w:rFonts w:ascii="黑体;SimHei" w:hAnsi="黑体;SimHei" w:cs="Dotum;돋움" w:eastAsia="黑体;SimHei"/>
          <w:b/>
          <w:sz w:val="32"/>
          <w:szCs w:val="32"/>
        </w:rPr>
        <w:t>基于核心素养的课堂教学品质提升研究</w:t>
      </w:r>
    </w:p>
    <w:p>
      <w:pPr>
        <w:pStyle w:val="Style15"/>
        <w:snapToGrid w:val="false"/>
        <w:spacing w:lineRule="auto" w:line="360" w:before="0" w:after="0"/>
        <w:ind w:left="788" w:firstLine="3920"/>
        <w:rPr>
          <w:rFonts w:ascii="楷体" w:hAnsi="楷体" w:eastAsia="楷体" w:cs="楷体"/>
          <w:sz w:val="28"/>
          <w:szCs w:val="28"/>
        </w:rPr>
      </w:pPr>
      <w:r>
        <w:rPr>
          <w:rFonts w:ascii="楷体" w:hAnsi="楷体" w:cs="楷体" w:eastAsia="楷体"/>
          <w:sz w:val="28"/>
          <w:szCs w:val="28"/>
        </w:rPr>
        <w:t>横山桥初级中学 周妹近</w:t>
      </w:r>
    </w:p>
    <w:p>
      <w:pPr>
        <w:pStyle w:val="Normal"/>
        <w:spacing w:lineRule="auto" w:line="360"/>
        <w:rPr>
          <w:rFonts w:ascii="宋体;SimSun" w:hAnsi="宋体;SimSun" w:cs="宋体;SimSun"/>
          <w:b/>
          <w:b/>
          <w:bCs/>
          <w:sz w:val="24"/>
        </w:rPr>
      </w:pPr>
      <w:r>
        <w:rPr>
          <w:rFonts w:ascii="宋体;SimSun" w:hAnsi="宋体;SimSun" w:cs="宋体;SimSun"/>
          <w:b/>
          <w:bCs/>
          <w:sz w:val="24"/>
        </w:rPr>
        <w:t>（一）项目背景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当前国家教育事业发展的迫切需求。《国家教育事业发展“十三五”规划》指出“全面实现“十三五”时期教育改革发展目标，必须紧紧围绕全面提高教育质量这个主题，把立德树人作为根本任务，全面实施素质教育，积极培育和践行社会主义核心价值观，更新育人理念，创新育人方式，改善育人生态，提高教师素质，建立健全各级各类教育质量保障体系，全面提升育人水平”，以课堂为主阵地的教学品质探索符合当前国家教育事业发展的需求。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校课堂教学改革需要再推进。近年来，随着硬件设施的完善，横山桥初中开始重点致力于软件建设，从校园文化到教育管理，从师生成长到学校发展，不断思考，努力探索，课堂面貌发生了重大变化。学生学习主动性大大提高，教师目标意识得到增强，师生动态生成、自主合作探究的课堂新特征得到体现，教学目标达成度和教学的有效性不断提高。然而，从培养“核心素养”和“教学品质提升”的改革要求出发，课堂教学品质有很大的提升空间，仍需要进一步深化改革。主要表现在：第一，新理念还未得到充分落实：“以学生发展为本”的育人理念还没有得到有效落实，学生的主体地位还未得到充分体现，存在严重的灌输教学、虚假探究、虚假自主、虚假合作现象；第二，教学目标的设计与落实还存在着深层次的问题：对教学目标与教学育人价值的关系认识不清，对三维目标的内涵及关系认识模糊，教学目标的精准性、科学性还不是很高，教学实施中目标与教学不一致的现象还比较普遍。第三，教学设计和教学方式的改革还需进一步转化和深化：自主、合作、探究的教学形式已普遍确立，但方法形式的应用还存在着为形式而形式的现象，其适切性、有效性不强，学生的社会责任感、创新精神和实践能力较为薄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于核心素养的课堂教学品质提升研究”项目的实施具有很重要的意义。本项目系统研究基于核心素养的课堂教学品质的各个要素，着眼于学生的全面发展，力求夯实学生的文化基础，提升学生的主动发展和社会参与能力，引导学生丰厚人文底蕴，形成科学精神，学会学习，能够健康生活，具备责任担当能力和实践创新意识，通过课堂教学品质提升的探索，勾连课前、课上和课后一体化研究，探索师生共同发展的机制，形成符合学生身心发展特点、学科学习规律和学校内涵发展的评价体系。</w:t>
      </w:r>
    </w:p>
    <w:p>
      <w:pPr>
        <w:pStyle w:val="Normal"/>
        <w:spacing w:lineRule="auto" w:line="360"/>
        <w:ind w:firstLine="480"/>
        <w:rPr>
          <w:rFonts w:ascii="宋体;SimSun" w:hAnsi="宋体;SimSun" w:cs="宋体;SimSun"/>
          <w:sz w:val="24"/>
        </w:rPr>
      </w:pPr>
      <w:r>
        <w:rPr>
          <w:rFonts w:ascii="宋体;SimSun" w:hAnsi="宋体;SimSun" w:cs="宋体;SimSun"/>
          <w:sz w:val="24"/>
        </w:rPr>
        <w:t>本项目以课堂教学品质提升为支架带动学校课程探索、校本教研机制改革和师生评价体系的研究，对学校落实核心素养的培育，打造高品质教育学校大有裨益。</w:t>
      </w:r>
    </w:p>
    <w:p>
      <w:pPr>
        <w:pStyle w:val="Normal"/>
        <w:spacing w:lineRule="auto" w:line="360"/>
        <w:ind w:firstLine="480"/>
        <w:rPr>
          <w:rFonts w:ascii="宋体;SimSun" w:hAnsi="宋体;SimSun" w:cs="宋体;SimSun"/>
          <w:sz w:val="24"/>
        </w:rPr>
      </w:pPr>
      <w:r>
        <w:rPr>
          <w:rFonts w:ascii="宋体;SimSun" w:hAnsi="宋体;SimSun" w:cs="宋体;SimSun"/>
          <w:sz w:val="24"/>
        </w:rPr>
        <w:t>项目实施有助于同类学校一起探索课改和质量提升的关键点，对于区域推进课程改革和提升教育质量有高的参考价值。</w:t>
      </w:r>
    </w:p>
    <w:p>
      <w:pPr>
        <w:pStyle w:val="Normal"/>
        <w:spacing w:lineRule="auto" w:line="360"/>
        <w:rPr>
          <w:rFonts w:ascii="宋体;SimSun" w:hAnsi="宋体;SimSun" w:cs="宋体;SimSun"/>
          <w:b/>
          <w:b/>
          <w:bCs/>
          <w:sz w:val="24"/>
        </w:rPr>
      </w:pPr>
      <w:r>
        <w:rPr>
          <w:rFonts w:ascii="宋体;SimSun" w:hAnsi="宋体;SimSun" w:cs="宋体;SimSun"/>
          <w:b/>
          <w:bCs/>
          <w:sz w:val="24"/>
        </w:rPr>
        <w:t>（二）项目内涵</w:t>
      </w:r>
    </w:p>
    <w:p>
      <w:pPr>
        <w:pStyle w:val="Normal"/>
        <w:spacing w:lineRule="auto" w:line="360"/>
        <w:ind w:firstLine="480"/>
        <w:rPr>
          <w:rFonts w:ascii="宋体;SimSun" w:hAnsi="宋体;SimSun" w:cs="宋体;SimSun"/>
          <w:sz w:val="24"/>
        </w:rPr>
      </w:pPr>
      <w:r>
        <w:rPr>
          <w:rFonts w:ascii="宋体;SimSun" w:hAnsi="宋体;SimSun" w:cs="宋体;SimSun"/>
          <w:sz w:val="24"/>
        </w:rPr>
        <w:t>本项目更注重课堂教学的科学性、生动性、开放性和创造性。课堂上师生关系和谐，相互尊重，平等吸纳；学生敢于担当，富有责任感，学习行为规范，习惯良好，主动参与、探究和合作，善于积累、思考、联想、归纳，勇于提出并挑战新的问题；教师教学设计精当，教学内容适切，注意分层引导，且循序渐进，善于培养学生学习兴趣，引导学生成为课堂学习的主人，注重学生良好的心理和健康人格的培养，善于从学生的问题和智慧生成中丰富自己的教学经验；课堂氛围生动活泼，师生教学相长，随着学段的提高，学生的学习品质不断提升。</w:t>
      </w:r>
    </w:p>
    <w:p>
      <w:pPr>
        <w:pStyle w:val="Normal"/>
        <w:spacing w:lineRule="auto" w:line="360"/>
        <w:ind w:firstLine="480"/>
        <w:rPr>
          <w:rFonts w:ascii="宋体;SimSun" w:hAnsi="宋体;SimSun" w:cs="宋体;SimSun"/>
          <w:sz w:val="24"/>
        </w:rPr>
      </w:pPr>
      <w:r>
        <w:rPr>
          <w:rFonts w:ascii="宋体;SimSun" w:hAnsi="宋体;SimSun" w:cs="宋体;SimSun"/>
          <w:sz w:val="24"/>
        </w:rPr>
        <w:t>本项目的实施要避免课堂上师生关系失当，师尊生从的状况，避免教学内容涉及无序，过于加重学生课堂学习负担，千课一面，只顾训练，忽视学科思维的建模和学生学习行为的引导等等诸多问题。通过本项目着眼于学生的全面发展，力求夯实学生的文化基础，提升学生的主动发展和社会参与能力，引导学生丰厚人文底蕴，形成科学精神，学会学习，能够健康生活，具备责任担当能力和实践创新意识，项目实施将深入推进课程改革，提升课堂教学品质，为同类学校提供可参考的案例。</w:t>
      </w:r>
    </w:p>
    <w:p>
      <w:pPr>
        <w:pStyle w:val="Normal"/>
        <w:spacing w:lineRule="auto" w:line="360"/>
        <w:rPr>
          <w:rFonts w:ascii="宋体;SimSun" w:hAnsi="宋体;SimSun" w:cs="宋体;SimSun"/>
          <w:b/>
          <w:b/>
          <w:bCs/>
          <w:sz w:val="24"/>
        </w:rPr>
      </w:pPr>
      <w:r>
        <w:rPr>
          <w:rFonts w:ascii="宋体;SimSun" w:hAnsi="宋体;SimSun" w:cs="宋体;SimSun"/>
          <w:b/>
          <w:bCs/>
          <w:sz w:val="24"/>
        </w:rPr>
        <w:t>（三）项目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项目的研究和实施，努力形成基于核心素养的课堂教学品质提升策略，指导以课堂教学为支点教学改革，并不断优化课堂教学策略，不断提高课堂教学品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项目的研究和实施，学校的课程改革将深度推进，各个学科围绕课堂教学形成系统的科学的指向学生核心素养的课程体系，课程实施的品质不断 提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项目的研究和实施，学生的核心素养得到培养和持续发展，学生具有人文底蕴和科学精神，有责任感，敢担当，善于学习，健康生活，能够在实践中不断创新，学生学习品质不断提升，学业能力不断加强，为未来的后续发展和持续发展打下坚实的基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项目的研究和实施，学校的课改不断深入，学校的办学氛围和办学文化不断丰厚，形成基于核心素养的课程文化底蕴，学校的办学质量稳步提升，在地方上获得更好的口碑。</w:t>
      </w:r>
    </w:p>
    <w:p>
      <w:pPr>
        <w:pStyle w:val="Normal"/>
        <w:spacing w:lineRule="auto" w:line="360"/>
        <w:rPr>
          <w:rFonts w:ascii="宋体;SimSun" w:hAnsi="宋体;SimSun" w:cs="宋体;SimSun"/>
          <w:b/>
          <w:b/>
          <w:bCs/>
          <w:sz w:val="24"/>
        </w:rPr>
      </w:pPr>
      <w:r>
        <w:rPr>
          <w:rFonts w:ascii="宋体;SimSun" w:hAnsi="宋体;SimSun" w:cs="宋体;SimSun"/>
          <w:b/>
          <w:bCs/>
          <w:sz w:val="24"/>
        </w:rPr>
        <w:t>（四）项目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当前课堂教学现状调查研究。</w:t>
      </w:r>
    </w:p>
    <w:p>
      <w:pPr>
        <w:pStyle w:val="Normal"/>
        <w:spacing w:lineRule="auto" w:line="360"/>
        <w:ind w:firstLine="480"/>
        <w:rPr>
          <w:rFonts w:ascii="宋体;SimSun" w:hAnsi="宋体;SimSun" w:cs="宋体;SimSun"/>
          <w:sz w:val="24"/>
        </w:rPr>
      </w:pPr>
      <w:r>
        <w:rPr>
          <w:rFonts w:ascii="宋体;SimSun" w:hAnsi="宋体;SimSun" w:cs="宋体;SimSun"/>
          <w:sz w:val="24"/>
        </w:rPr>
        <w:t>为使项目的研究和实施更有针对性，项目组将对学校课堂教学的现状进行深入调查，通过教师问卷调查、教师访谈、学生问卷调查和学生访谈，了解教师的教育教学理念、教学设计的能力、教学行为的处理、教学评价的合理性，研究学生价值取向、学习思想、学习行为，同时还研究课堂教学的支持条件，家庭教育、学校文化活动、社区教育的影响，为项目实施的科学性和针对性提供先前的设计依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于核心素养的课堂教学品质内涵研究。</w:t>
      </w:r>
    </w:p>
    <w:p>
      <w:pPr>
        <w:pStyle w:val="Normal"/>
        <w:spacing w:lineRule="auto" w:line="360"/>
        <w:ind w:firstLine="480"/>
        <w:rPr>
          <w:rFonts w:ascii="宋体;SimSun" w:hAnsi="宋体;SimSun" w:cs="宋体;SimSun"/>
          <w:sz w:val="24"/>
        </w:rPr>
      </w:pPr>
      <w:r>
        <w:rPr>
          <w:rFonts w:ascii="宋体;SimSun" w:hAnsi="宋体;SimSun" w:cs="宋体;SimSun"/>
          <w:sz w:val="24"/>
        </w:rPr>
        <w:t>课堂教学的研究理论很丰富，但是在核心素养培养的背景下，课堂教学的品质的内涵需要进一步挖掘，国家课程中的学科课程和综合实践活动课程、校本课程的课堂教学品质内涵有哪些项相同点、哪些不同点，不同课程的关键能力的布局怎样都需要进一步的梳理。不同学段、不同学生个性品质怎样通过课堂教学品质的变化来进行引导和培育都需要深入地研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于核心素养的课堂教学目标设计和内容选择研究。</w:t>
      </w:r>
    </w:p>
    <w:p>
      <w:pPr>
        <w:pStyle w:val="Normal"/>
        <w:spacing w:lineRule="auto" w:line="360"/>
        <w:ind w:firstLine="480"/>
        <w:rPr>
          <w:rFonts w:ascii="宋体;SimSun" w:hAnsi="宋体;SimSun" w:cs="宋体;SimSun"/>
          <w:sz w:val="24"/>
        </w:rPr>
      </w:pPr>
      <w:r>
        <w:rPr>
          <w:rFonts w:ascii="宋体;SimSun" w:hAnsi="宋体;SimSun" w:cs="宋体;SimSun"/>
          <w:sz w:val="24"/>
        </w:rPr>
        <w:t>进行有效教学需要设计适切的目标，选择适当的教学内容，基于核心素养的课堂教学，同样需要适切的目标引领和教学内容来实现品质的提升，因此怎样设计阶段性教学目标，教学内容的选择与系统构建等等，不同的课程都需要进行科学、系统地架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基于核心素养的课堂教学结构研究。</w:t>
      </w:r>
    </w:p>
    <w:p>
      <w:pPr>
        <w:pStyle w:val="Normal"/>
        <w:spacing w:lineRule="auto" w:line="360"/>
        <w:ind w:firstLine="480"/>
        <w:rPr>
          <w:rFonts w:ascii="宋体;SimSun" w:hAnsi="宋体;SimSun" w:cs="宋体;SimSun"/>
          <w:sz w:val="24"/>
        </w:rPr>
      </w:pPr>
      <w:r>
        <w:rPr>
          <w:rFonts w:ascii="宋体;SimSun" w:hAnsi="宋体;SimSun" w:cs="宋体;SimSun"/>
          <w:sz w:val="24"/>
        </w:rPr>
        <w:t>建构适合校本特点课堂教学结构有助于全体教师遵从科学的教学规律，符合学生的认知特点，基于核心素养的课堂教学结构，需要研究问题的产生过程，展开基于问题和任务驱动的教学流程，在课堂有限的时间内即让绝大多数的学生达成基本的目标，又能让一部分学生有所探寻，同时又让更为优秀的学生深度学习，探索适切的课堂教学结构有助于建设开放、生动、符合科学认知规律的课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基于核心素养的学生学习品质培养研究。</w:t>
      </w:r>
    </w:p>
    <w:p>
      <w:pPr>
        <w:pStyle w:val="Normal"/>
        <w:spacing w:lineRule="auto" w:line="360"/>
        <w:ind w:firstLine="480"/>
        <w:rPr>
          <w:rFonts w:ascii="宋体;SimSun" w:hAnsi="宋体;SimSun" w:cs="宋体;SimSun"/>
          <w:sz w:val="24"/>
        </w:rPr>
      </w:pPr>
      <w:r>
        <w:rPr>
          <w:rFonts w:ascii="宋体;SimSun" w:hAnsi="宋体;SimSun" w:cs="宋体;SimSun"/>
          <w:sz w:val="24"/>
        </w:rPr>
        <w:t>优质的课堂教学最终指向是核心素养的培育，但在一段时间内需要学生良好的学习品质的不断沉淀，最终形成高品质的学习能力、学习素养。基于核心素养的学生学习品质的内涵需要进一步挖掘，不同学段怎样进行系统的训练与强化等等需要项目组进一步探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基于核心素养的教师教学素养培养研究。</w:t>
      </w:r>
    </w:p>
    <w:p>
      <w:pPr>
        <w:pStyle w:val="Normal"/>
        <w:spacing w:lineRule="auto" w:line="360"/>
        <w:ind w:firstLine="480"/>
        <w:rPr>
          <w:rFonts w:ascii="宋体;SimSun" w:hAnsi="宋体;SimSun" w:cs="宋体;SimSun"/>
          <w:sz w:val="24"/>
        </w:rPr>
      </w:pPr>
      <w:r>
        <w:rPr>
          <w:rFonts w:ascii="宋体;SimSun" w:hAnsi="宋体;SimSun" w:cs="宋体;SimSun"/>
          <w:sz w:val="24"/>
        </w:rPr>
        <w:t>本项目研究和实施的关键在于教师对本项目的认同，需要教师对核心素养有深刻的理解，对课堂教学规律、学生身心特点、认知心理学、教育学有准确的把握，本项目其他内容的探索与经验也需要教师及时内化并付诸行动，探索基于核心素养的教师教学素养的内容与培养机制是课堂教学品质的提升一大助力</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基于核心素养的课堂教学品质评价研究</w:t>
      </w:r>
    </w:p>
    <w:p>
      <w:pPr>
        <w:pStyle w:val="Normal"/>
        <w:spacing w:lineRule="auto" w:line="360"/>
        <w:ind w:firstLine="480"/>
        <w:rPr>
          <w:rFonts w:ascii="宋体;SimSun" w:hAnsi="宋体;SimSun" w:cs="宋体;SimSun"/>
          <w:sz w:val="24"/>
        </w:rPr>
      </w:pPr>
      <w:r>
        <w:rPr>
          <w:rFonts w:ascii="宋体;SimSun" w:hAnsi="宋体;SimSun" w:cs="宋体;SimSun"/>
          <w:sz w:val="24"/>
        </w:rPr>
        <w:t>科学的教学评价引领科学的教学改革，基于核心素养的课堂教学品质评价将探索本项目的评价理念，梳理教师教与学生学的行为要求，研究课堂教学结构的评价要素，分析教学设计的合理因素，研究不同学段的评价梯度，力求通过评价营造项目研究和实施氛围，引领教师与学生的思想与行为，促进项目形成较好的实施成效。</w:t>
      </w:r>
    </w:p>
    <w:p>
      <w:pPr>
        <w:pStyle w:val="Normal"/>
        <w:spacing w:lineRule="auto" w:line="360"/>
        <w:ind w:firstLine="1680"/>
        <w:rPr/>
      </w:pPr>
      <w:r>
        <w:rPr>
          <w:rFonts w:eastAsia="Times New Roman"/>
        </w:rPr>
        <w:t xml:space="preserve"> </w:t>
      </w:r>
      <w:r>
        <w:rPr/>
        <w:t>(</w:t>
      </w:r>
      <w:r>
        <w:rPr/>
        <w:t>横山桥初中</w:t>
      </w:r>
      <w:r>
        <w:rPr>
          <w:rFonts w:eastAsia="Times New Roman"/>
        </w:rPr>
        <w:t xml:space="preserve"> </w:t>
      </w:r>
      <w:r>
        <w:rPr/>
        <w:t>周妹近</w:t>
      </w:r>
      <w:r>
        <w:rPr>
          <w:rFonts w:eastAsia="Times New Roman"/>
        </w:rPr>
        <w:t xml:space="preserve"> </w:t>
      </w:r>
      <w:r>
        <w:rPr/>
        <w:t>电话：</w:t>
      </w:r>
      <w:r>
        <w:rPr/>
        <w:t xml:space="preserve">13961218115 </w:t>
      </w:r>
      <w:r>
        <w:rPr/>
        <w:t>邮箱：</w:t>
      </w:r>
      <w:r>
        <w:rPr/>
        <w:t>624570634@qq.com)</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12:00Z</dcterms:created>
  <dc:creator>微软用户</dc:creator>
  <dc:description/>
  <cp:keywords/>
  <dc:language>en-US</dc:language>
  <cp:lastModifiedBy>Administrator</cp:lastModifiedBy>
  <dcterms:modified xsi:type="dcterms:W3CDTF">2017-11-07T05:18:00Z</dcterms:modified>
  <cp:revision>5</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