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礼河实验学校初中部阅读课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91185</wp:posOffset>
                </wp:positionV>
                <wp:extent cx="4640580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006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1.85pt;mso-wrap-distance-left:9pt;mso-wrap-distance-right:9pt;mso-wrap-distance-top:0pt;mso-wrap-distance-bottom:0pt;margin-top:46.55pt;mso-position-vertical-relative:text;margin-left:23.4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006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周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周二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周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周四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周五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要求：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一、任课教师严格按照室内课的要求，准时到岗，并组织好学生有序安静入场、退场，中途不得无故离开阅览室；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二、上课前，任课老师指导每位同学每节课一次性找好本节课需看的书（建议每人找</w:t>
      </w:r>
      <w:r>
        <w:rPr>
          <w:rFonts w:cs="Arial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Arial"/>
          <w:color w:val="000000"/>
          <w:kern w:val="0"/>
          <w:sz w:val="24"/>
        </w:rPr>
        <w:t>本）后按学号入座，中途不得离开座位；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三、下课后，任课老师组织同学有序还书，做到哪里拿的放回哪里（期刊类按书名第一个字的拼音找区例如：《格言》先找</w:t>
      </w:r>
      <w:r>
        <w:rPr>
          <w:rFonts w:cs="Arial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Arial"/>
          <w:color w:val="000000"/>
          <w:kern w:val="0"/>
          <w:sz w:val="24"/>
        </w:rPr>
        <w:t>区再找到格言即可、图书按图书分类法分类）；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四、退场时，要求每位同学做到人离开座位凳子放回桌子下面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五、请每位同学爱惜书籍，爱护环境，不损坏公物，共同维护维护良好的阅读氛围；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116" w:leader="none"/>
        </w:tabs>
        <w:spacing w:lineRule="auto" w:line="360"/>
        <w:jc w:val="left"/>
        <w:rPr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Arial"/>
          <w:color w:val="000000"/>
          <w:kern w:val="0"/>
          <w:sz w:val="24"/>
        </w:rPr>
        <w:t>六、凡是来阅读的，须服从管理员的管理。</w:t>
      </w:r>
      <w:r>
        <w:rPr>
          <w:rFonts w:cs="Arial" w:ascii="Arial" w:hAnsi="Arial"/>
          <w:color w:val="000000"/>
          <w:kern w:val="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9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2:00Z</dcterms:created>
  <dc:creator>微软用户</dc:creator>
  <dc:description/>
  <cp:keywords/>
  <dc:language>en-US</dc:language>
  <cp:lastModifiedBy>微软用户</cp:lastModifiedBy>
  <dcterms:modified xsi:type="dcterms:W3CDTF">2018-05-22T02:10:00Z</dcterms:modified>
  <cp:revision>5</cp:revision>
  <dc:subject/>
  <dc:title/>
</cp:coreProperties>
</file>