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bookmarkStart w:id="0" w:name="OLE_LINK1"/>
      <w:bookmarkEnd w:id="0"/>
      <w:r>
        <w:rPr>
          <w:rFonts w:ascii="微软雅黑" w:hAnsi="微软雅黑" w:cs="微软雅黑" w:eastAsia="微软雅黑"/>
          <w:bCs/>
          <w:sz w:val="36"/>
          <w:szCs w:val="36"/>
        </w:rPr>
        <w:t>礼河实验学校教</w:t>
      </w:r>
      <w:r>
        <w:rPr>
          <w:rFonts w:ascii="微软雅黑" w:hAnsi="微软雅黑" w:cs="微软雅黑" w:eastAsia="微软雅黑"/>
          <w:bCs/>
          <w:sz w:val="36"/>
          <w:szCs w:val="36"/>
          <w:lang w:eastAsia="zh-CN"/>
        </w:rPr>
        <w:t>师</w:t>
      </w:r>
      <w:r>
        <w:rPr>
          <w:rFonts w:ascii="微软雅黑" w:hAnsi="微软雅黑" w:cs="微软雅黑" w:eastAsia="微软雅黑"/>
          <w:bCs/>
          <w:sz w:val="36"/>
          <w:szCs w:val="36"/>
        </w:rPr>
        <w:t>评优评先规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color w:val="333333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28"/>
          <w:szCs w:val="28"/>
        </w:rPr>
        <w:t>为进一步规范学校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教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eastAsia="zh-CN"/>
        </w:rPr>
        <w:t>师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评优评先工作，使</w:t>
      </w:r>
      <w:r>
        <w:rPr>
          <w:rFonts w:ascii="楷体_GB2312;楷体" w:hAnsi="楷体_GB2312;楷体" w:cs="宋体" w:eastAsia="楷体_GB2312;楷体"/>
          <w:color w:val="333333"/>
          <w:kern w:val="0"/>
          <w:sz w:val="28"/>
          <w:szCs w:val="28"/>
        </w:rPr>
        <w:t>学校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教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eastAsia="zh-CN"/>
        </w:rPr>
        <w:t>师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评优评先工作做到公开、公平、公正，从而调动</w:t>
      </w:r>
      <w:r>
        <w:rPr>
          <w:rFonts w:ascii="楷体_GB2312;楷体" w:hAnsi="楷体_GB2312;楷体" w:cs="宋体" w:eastAsia="楷体_GB2312;楷体"/>
          <w:color w:val="333333"/>
          <w:kern w:val="0"/>
          <w:sz w:val="28"/>
          <w:szCs w:val="28"/>
        </w:rPr>
        <w:t>学校全体人员的工作积极性，特制定本规定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color w:val="333333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一、本规定适用范围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color w:val="333333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1.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各级优秀教师、优秀教育工作者、优秀班主任及其他各类先进个人的评比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A60000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2.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校级各类先进个人的评比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A60000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二、评选条件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A60000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>1.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凡具备以下条件的都可参加校级各类先进评选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>(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上级部门各类先进的评优评先按上级规定的有关条件执行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>)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A60000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）管理人员：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正确贯彻执行党和国家的路线、方针、政策，全面贯彻教育方针，模范地遵守国家法律、法规和各项规章制度，有良好的职业道德，廉洁奉公，精通业务，工作勤奋，管理有方，作风正派，办事公道，有改革创新精神，并能团结协作，工作成效显著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A60000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）教师：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拥护党和国家的路线、方针、政策，模范地遵守国家法律、法规和各项规章制度，有较高的政治思想和良好的师德修养，工作责任心强，敬业爱生，教育、教学和教研能力强或提高快，积极参加教育教学改革，有团结协作精神，为人师表，在学生中有很高的威信，工作成绩突出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>2.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在“德、能、勤、绩”各方面均为优秀的情况下，优先推荐以下人员：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>①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有突出贡献的学校社团的辅导老师；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>②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长期担任班主任且业绩突出的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A6000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>③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创造性地开展部门工作且成效显著的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A60000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  <w:t>3.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有下列情形之一者不得参评：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）违法乱纪，受到党政处分的；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）不服从工作安排或故意不完成工作任务的；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）体罚或变相体罚学生，造成严重后果的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A6000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）因未尽职责造成学生安全事故的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A6000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）在期末等各类考试中有严重作弊行为的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A6000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）学期迟到、早退在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次以上，旷工在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天及以上，请假在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15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天以上的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A6000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）屡次违反学校规章制度，造成不良影响的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A60000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三、评选程序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A60000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．学校公布评选项目、条件和名额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A60000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．在规定时间内教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eastAsia="zh-CN"/>
        </w:rPr>
        <w:t>师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自荐，进行材料展示。办公室对照评选条件初选候选人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．教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eastAsia="zh-CN"/>
        </w:rPr>
        <w:t>师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进行民主评议，并采取不记名投票的方式进行民主测评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．党总支、校行政综合各方意见后，确定人选，进行公示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．公示期满无异议的校内先进由校长办公室发文公布，上级各类先进填表上报；公示后如有异议，进行协商并再次进行民主测评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．上级评比的各类先进等上级批准发文后公布评比结果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28"/>
          <w:szCs w:val="28"/>
        </w:rPr>
        <w:t>本规定自印发之日起执行，学校以前的相关规定同时废止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A60000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28"/>
          <w:szCs w:val="28"/>
        </w:rPr>
        <w:t>本规定解释权属于校长室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A60000"/>
        </w:rPr>
      </w:pPr>
      <w:r>
        <w:rPr>
          <w:rFonts w:eastAsia="微软雅黑" w:cs="微软雅黑" w:ascii="微软雅黑" w:hAnsi="微软雅黑"/>
          <w:b/>
          <w:bCs/>
          <w:color w:val="A60000"/>
        </w:rPr>
      </w:r>
    </w:p>
    <w:p>
      <w:pPr>
        <w:pStyle w:val="Normal"/>
        <w:ind w:firstLine="5460"/>
        <w:rPr>
          <w:rFonts w:ascii="微软雅黑" w:hAnsi="微软雅黑" w:eastAsia="微软雅黑" w:cs="微软雅黑"/>
          <w:b/>
          <w:b/>
          <w:bCs/>
          <w:color w:val="A6000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武进礼河实验学校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en-US" w:eastAsia="zh-CN"/>
        </w:rPr>
        <w:t>2013.08.30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38:00Z</dcterms:created>
  <dc:creator>yu</dc:creator>
  <dc:description/>
  <dc:language>en-US</dc:language>
  <cp:lastModifiedBy>Administrator</cp:lastModifiedBy>
  <dcterms:modified xsi:type="dcterms:W3CDTF">2017-05-18T06:07:16Z</dcterms:modified>
  <cp:revision>3</cp:revision>
  <dc:subject/>
  <dc:title>礼河实验学校教职工评优评先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