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郭文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29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郭文浩</w:t>
            </w:r>
            <w:r>
              <w:rPr>
                <w:sz w:val="28"/>
                <w:szCs w:val="28"/>
              </w:rPr>
              <w:t>是一年级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的学生，他健康活泼，乐观开朗，学习积极，热爱体育运动，对体育课兴趣浓厚。在体育课上，他严格要求自己，按老师的要求做好各类运动项目的每一个动作。在学校组织的文体活动中总能看到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的身影；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能坚持认真带领全班同学做好每天的课间操和眼保健操。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还积极参加学校组织的各项文体活动，身体素质好，深得同学们的喜爱。</w:t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文明其精神，野蛮其体魄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323APXB</dc:creator>
  <dc:description/>
  <dc:language>en-US</dc:language>
  <cp:lastModifiedBy>Administrator</cp:lastModifiedBy>
  <dcterms:modified xsi:type="dcterms:W3CDTF">2018-05-21T08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