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子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74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说话算话，从不说谎，从不说大话。我答应别人的事一定会做到。</w:t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还十分孝顺父母，没事就帮妈妈洗碗刷筷子。帮爸爸捶捶背。还帮妈妈拖地。我作为劳动委员。我每天早上都要来检查值日组的值日情况，不让班级扣分，维护班级荣誉。虽然很辛苦，但能为班级服务，我很高兴。因为我的真诚、热情，勤劳，能干，所以同学们都乐于与我做朋友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古成功在</w:t>
            </w:r>
            <w:r>
              <w:rPr>
                <w:sz w:val="28"/>
                <w:szCs w:val="28"/>
                <w:lang w:eastAsia="zh-CN"/>
              </w:rPr>
              <w:t>勤奋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鑫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14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  <w:szCs w:val="32"/>
              </w:rPr>
              <w:t>我</w:t>
            </w:r>
            <w:r>
              <w:rPr>
                <w:sz w:val="32"/>
                <w:szCs w:val="32"/>
                <w:lang w:eastAsia="zh-CN"/>
              </w:rPr>
              <w:t>是一位班长，</w:t>
            </w:r>
            <w:r>
              <w:rPr>
                <w:sz w:val="32"/>
                <w:szCs w:val="32"/>
              </w:rPr>
              <w:t>善于思考，乐于助人，我参加过数棋社团和书法社团，这使我的思考能力大大提高。平时</w:t>
            </w:r>
            <w:r>
              <w:rPr>
                <w:sz w:val="30"/>
                <w:szCs w:val="30"/>
              </w:rPr>
              <w:t>积极参加实践活动，在活动中探索、学习。</w:t>
            </w:r>
            <w:r>
              <w:rPr>
                <w:sz w:val="32"/>
                <w:szCs w:val="32"/>
              </w:rPr>
              <w:t>作为班上的学习委员，我认真负责好晨读、午读，热心帮助学习有困难的同学，我还有个重点帮扶对象。所以说我是老师身边的小助手，是同学们学习的好榜样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败乃成功之母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国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45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有一颗洁白无瑕、善良真诚的心灵。在家里，我尊敬老人，孝顺父母，自己的事情自己做，经常帮助爸爸妈妈做一些力所能及的家务活。在学校，我能自觉了解学生规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遵守秩序。积极配合老师做宣传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和同学们和睦相处，对于有困难同学，我总是乐于伸出援助的小手，助人为乐，真诚奉献。</w:t>
            </w:r>
          </w:p>
        </w:tc>
      </w:tr>
      <w:tr>
        <w:trPr>
          <w:trHeight w:val="101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光阴一寸金，寸金难买寸光阴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可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86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我学习刻苦，兴趣广泛，喜欢画画，书法</w:t>
            </w:r>
            <w:r>
              <w:rPr>
                <w:sz w:val="30"/>
                <w:szCs w:val="30"/>
              </w:rPr>
              <w:t>······</w:t>
            </w:r>
            <w:r>
              <w:rPr>
                <w:sz w:val="30"/>
                <w:szCs w:val="30"/>
              </w:rPr>
              <w:t>最我喜欢参加的社团活动就是</w:t>
            </w:r>
            <w:r>
              <w:rPr>
                <w:sz w:val="30"/>
                <w:szCs w:val="30"/>
                <w:lang w:eastAsia="zh-CN"/>
              </w:rPr>
              <w:t>舞蹈</w:t>
            </w:r>
            <w:r>
              <w:rPr>
                <w:sz w:val="30"/>
                <w:szCs w:val="30"/>
              </w:rPr>
              <w:t>！从一年级开始我就参加这门活动了。学习</w:t>
            </w:r>
            <w:r>
              <w:rPr>
                <w:sz w:val="30"/>
                <w:szCs w:val="30"/>
                <w:lang w:eastAsia="zh-CN"/>
              </w:rPr>
              <w:t>舞蹈</w:t>
            </w:r>
            <w:r>
              <w:rPr>
                <w:sz w:val="30"/>
                <w:szCs w:val="30"/>
              </w:rPr>
              <w:t>陶冶了我的情操，培养了我的耐心。我参加区级、市级的</w:t>
            </w:r>
            <w:r>
              <w:rPr>
                <w:sz w:val="30"/>
                <w:szCs w:val="30"/>
                <w:lang w:eastAsia="zh-CN"/>
              </w:rPr>
              <w:t>舞蹈比赛，</w:t>
            </w:r>
            <w:r>
              <w:rPr>
                <w:sz w:val="30"/>
                <w:szCs w:val="30"/>
              </w:rPr>
              <w:t>获得大家的一致好评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下周二，我就要参加武进区舞蹈比赛了。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只要功夫深，铁杵磨成针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崇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热爱文艺，积极参加各项活动。作为文艺委员，我充分发挥自己的作用，选拔人员参加艺术节比赛，组织同学们练习，取得了优异的成绩。我待人真诚，友好，总是连带微笑，因此，同学们都乐意与我交往。我乐观坚强，遇到困难不灰心。</w:t>
            </w:r>
          </w:p>
        </w:tc>
      </w:tr>
      <w:tr>
        <w:trPr>
          <w:trHeight w:val="140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胜的信念是必须要准备好的，否则是没有用的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一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9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年来在老师和父母的教育下，我努力成为德、智、体、美、劳全面发展的优秀学生干部。在家里，我会帮助爸爸妈妈做一些力所能及的家务。邻里之间我文明礼貌，与人为善。在学校，我和同学们和睦相处，团结友爱。对于有困难的同学，我也总是乐于伸出援手。我是老师的好助手，老师给我的任务我总能有始有终按时按量完成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凭着自己努力和真诚的付出，我得到了老师、同学、家长的认可和信赖。但我绝对不会骄傲，在今后的学习和生活中，我会更加严格要求自己，尽心尽力地为为集体，为同学贡献自的力量。</w:t>
            </w:r>
          </w:p>
        </w:tc>
      </w:tr>
      <w:tr>
        <w:trPr>
          <w:trHeight w:val="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志者，事竟成。</w:t>
            </w:r>
          </w:p>
        </w:tc>
      </w:tr>
      <w:tr>
        <w:trPr>
          <w:trHeight w:val="230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查剖英</cp:lastModifiedBy>
  <dcterms:modified xsi:type="dcterms:W3CDTF">2018-05-10T13:50:48Z</dcterms:modified>
  <cp:revision>37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