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结对帮扶行动活动记录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周芸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26"/>
        <w:gridCol w:w="1259"/>
        <w:gridCol w:w="3172"/>
      </w:tblGrid>
      <w:tr>
        <w:trPr>
          <w:trHeight w:val="7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    间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 点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吴晓川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5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