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关于召开一年级新生家长学校活动的通知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尊敬的家长们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如果有人问：今天如何做家长？有人肯定会回答说：“哦，那太简单了，生他养他，供吃供穿供住供读书，给孩子提供最好的物质生活条件，直至孩子长大不就行了！”其实不然，当家长容易，做家长难。现如今，独生子女多，作为家长都有非常良好的心愿，为了孩子的成长做得很多，付出很多，可收获却少之又少，面对孩子的种种不良表现只是一脸的无奈，有的甚至于感到很失败。原因何在？这是因为，做家长看似简单，其实是一门很深的学问。我们没能找到一把开启孩子心灵锁的钥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实践证明：家长自己在孩子面前做好表率以言传身教外，还要尽可能地营造一个温馨的、充满活力、充满希望的家庭氛围，这对培养一个具有健康人格的孩子，一定会有很大的帮助。所以，建议家长：少看一会儿电视，少玩一会儿牌，少外出一点应酬，多和孩子一起交流交流，多和孩子一起学习学习，多和孩子一起娱乐娱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年级新生入学已一月有余。在一个多月里，我们通过观察，发现存在不少的问题。为了达成家校合力，共同教育好孩子，经研究决定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本周五）下午在学校阶梯教室（养根楼东一楼半）召开一年级新生第一次家长学校活动暨一年级新生入学入队仪式，希家长（最好是爸爸妈妈）能安排好工作，准时参加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具体安排如下：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1</w:t>
      </w:r>
      <w:r>
        <w:rPr>
          <w:sz w:val="24"/>
        </w:rPr>
        <w:t>、观摩一年级入学、入队仪式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观摩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观摩地点：中校园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2</w:t>
      </w:r>
      <w:r>
        <w:rPr>
          <w:sz w:val="24"/>
        </w:rPr>
        <w:t>、听取讲座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讲座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左右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讲座地点：阶梯教室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与班主任及任课老师交流</w:t>
      </w:r>
    </w:p>
    <w:p>
      <w:pPr>
        <w:pStyle w:val="Normal"/>
        <w:spacing w:lineRule="atLeast" w:line="240"/>
        <w:ind w:firstLine="425"/>
        <w:rPr>
          <w:sz w:val="24"/>
        </w:rPr>
      </w:pPr>
      <w:r>
        <w:rPr>
          <w:sz w:val="24"/>
        </w:rPr>
        <w:t>交流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交流地点：各班教室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4</w:t>
      </w:r>
      <w:r>
        <w:rPr>
          <w:sz w:val="24"/>
        </w:rPr>
        <w:t>、注意点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家长参加会议时不抽烟，关闭手机或把手机调到震动状态，保持会场安静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车辆请服从学校管理人员的安排，尽量有序停放在校门对面的停车场内。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相信我们的共同努力会换来孩子的美好明天！对您的大力支持与配合表示深深的感谢！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顺祝身体健康，万事如意！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常州市武进区漕桥小学</w:t>
      </w:r>
    </w:p>
    <w:p>
      <w:pPr>
        <w:pStyle w:val="Normal"/>
        <w:spacing w:lineRule="atLeast" w:line="240"/>
        <w:ind w:firstLine="624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7:00Z</dcterms:created>
  <dc:creator>USER</dc:creator>
  <dc:description/>
  <cp:keywords/>
  <dc:language>en-US</dc:language>
  <cp:lastModifiedBy>USER</cp:lastModifiedBy>
  <cp:lastPrinted>2016-10-08T10:35:00Z</cp:lastPrinted>
  <dcterms:modified xsi:type="dcterms:W3CDTF">2017-10-11T05:33:00Z</dcterms:modified>
  <cp:revision>10</cp:revision>
  <dc:subject/>
  <dc:title/>
</cp:coreProperties>
</file>