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奕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他能严格遵守学校的各项规章制度和小学生守则，讲文明，懂礼貌，尊敬老师，团结同学，富有爱心，乐于助人。他还是同学的好伙伴。同学生病了，他总是设法补上拉下的课程，辅导好作业。当同学在学习上遇到困难时，就会给他打电话，他不惜自己的时间，耐心讲解，坚持和同学共同进步。他关心集体，爱护公共环境和身边的一草一木。走出校园，他同样把自己的爱心献给需要帮助的人，尊老爱幼，助人为乐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爱为美德的种子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3APXB</dc:creator>
  <dc:description/>
  <dc:language>en-US</dc:language>
  <cp:lastModifiedBy>Administrator</cp:lastModifiedBy>
  <dcterms:modified xsi:type="dcterms:W3CDTF">2018-05-21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