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课心得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礼河实验学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水这篇课文写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出生的村子严重缺水，人们按水盼水节水，文中通过了泉眼挑水的艰辛，雨中行走的快乐，用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水的舒服这三方面写出了水的珍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缺水的苦涩，并以此警示人们要节约用水，保护水资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文有人物的语言及动作描写，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写和略写的结合，多方面多层次地揭示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水成了村子里最珍贵的东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一中心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听了骆老师的课，我有以下几点感受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课堂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以学生的朗读感悟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标指出，阅读教学是学生，教师和文本三者对话的过程，这种对话首先是读书实践，让学生充分的读，在读中整体感知，在读中有所感悟，在读中培养语感，在读中感受情感熏陶，以读为本，正是在读的重事中培养学生的语文素养，促进他们的发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本课时的教学设计中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出现了各种形式的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由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指名读和齐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等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朗读时，她要求学生圈圈画画，写下一些自己的感受，这锻炼了学生的自我感悟能力和书写表达能力，并且能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使学生感悟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水成了村子里最珍贵的东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一中心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实际理解课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骆老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教学中能联系实际生活，解决课文中的问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会缺水的这几小节，老师会让学生说说我们江南下雨时的感受，我们对待水的态度，在于课文中作者村子里人们对待下雨、对待水的态度做比较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利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深刻的对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来让孩子们感受到缺水的苦难和艰辛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运用丰富的画面，创设情境，激发情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利用视频画面组织教学，以特定的画面刺激学生的感官，能有效的创设情景，激发学生的情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在教学中恰当的运用了一些图片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出示了一幅幅严重缺水的照片，渲染了课堂气氛，又有效的激发了学生节约用水的感情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比如狗尾巴草的对比图，让在场的所有人为之震撼，有水跟缺水的差别是如此巨大，大到生命的形态都因此而改变，由狗尾巴草的对比联想到人…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此基础上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马上让学生表达此刻心中的感受，并用笔记录下来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及让学生受到了震撼，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拓展了学生的写作能力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写完以后骆老师还让同学们交流所思所想，加深了学生节约用水的意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文主线要理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骆老师首先提出文中是围绕哪句话来写的，然后让学生自主回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雨天洗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勺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解暑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两个部分来告诉我们水的珍贵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找到句子，品品析词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体会情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思路非常清晰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的建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讲到一勺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解暑这个部分的时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骆老师分析的重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由体会水的珍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转移到了母亲的伟大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觉得可以让学生再次多读，自由讨论，让学生自由讨论到母亲对水的利用的巧妙，自我感悟到母亲的伟大即可，重点还应在在水的珍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于一些长的优美句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还可以多读、多品，让学生说说作者这么写的好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7:00Z</dcterms:created>
  <dc:creator>CJ</dc:creator>
  <dc:description/>
  <dc:language>en-US</dc:language>
  <cp:lastModifiedBy>小黄同学 </cp:lastModifiedBy>
  <dcterms:modified xsi:type="dcterms:W3CDTF">2018-05-22T13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