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诚信为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薛雨萌 指导老师：承秀华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童年是美好的，但我做了一件令我至今不能忘记的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那是在秋季的一天。我和我的几个伙伴约起出去玩，我们走到一片桃子林的时候，我们几个小伙伴被那桃子树上的桃子吸引住了，光看那桃子红通通的颜色就足以让我们流口水了，忽然一个错误的念头从我们的脑子里闪了出来，伙伴们互相看看又把目光转移到桃子树上去了。当时我很害怕，但还是经不住那可口的桃子的诱惑。树上那一个个又大又圜红通通的桃子似乎在向我们招手，我们似乎都闻到了桃子散发出的阵阵香甜的气味。我们就这样跑到一棵果实最丰满的桃树下，连忙摘下几个又大又红的桃子塞进我们的口袋里，每个人再摘下一个坐在桃树下吃了起来，吃着、吃着我感到有些不安，心里怦怦跳个不停，而且跳的越来越快。我思索着，农民伯伯的桃子是用他们的辛勤汗水换来的呀！看到被我扔在地上的桃核我想；如果每个人都像我一样，那么那些农民伯伯辛辛苦苦种的桃子会成什么样子呢？想到这儿我内疚极了。忽然，我们被看管桃园的人发现了，我的几个伙伴都逃走了，但我并没有这样做，一人做事一人当。我则是走上前去主动认错。突然，只听见他说：“好哇，好哇知错就改就是好孩子。”他接受了我的道歉，并且摘了一个红红的桃子送给我，我吃了起来，这时我觉得这桃子是世上最好吃的果实，无法用语言来描述它。我也流下了悔恨的泪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虽然这件事已经过去了很久，但它却时常提醒着我做人一定要诚信为本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3:00Z</dcterms:created>
  <dc:creator>微软用户</dc:creator>
  <dc:description/>
  <cp:keywords/>
  <dc:language>en-US</dc:language>
  <cp:lastModifiedBy>USER</cp:lastModifiedBy>
  <cp:lastPrinted>2018-05-21T17:57:00Z</cp:lastPrinted>
  <dcterms:modified xsi:type="dcterms:W3CDTF">2018-05-21T09:57:00Z</dcterms:modified>
  <cp:revision>5</cp:revision>
  <dc:subject/>
  <dc:title>做一个诚信之人</dc:title>
</cp:coreProperties>
</file>