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廉洁家风小故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家风崇廉，顾名思义，正义、崇尚廉洁。我家的家风家训很普通，但让我受益匪浅。吾家王氏，首重孝悌，谨信亲睦，诚实做人，读书明理，自强不息。就是这样简简单单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我家最注重的便是孝了，每天我的爸爸就会主动的去为爷爷洗脚，为奶奶捶背，我也慢慢的受到了爸爸的影响，便天天帮奶奶做饭，洗碗，奶奶的脸上时不时就会朝我笑笑，那时的我也最开心，最快乐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老师经常对我们说，做人要诚实，不可以撒谎骗人，但我也有时会撒谎骗人，如，我在家里，妈妈出去上班了，妈妈在出门前叮嘱我，要做完作业才可以看电视，这不，妈妈一走我便开始看电视了，我打开电视，换到我最喜欢的频道湖南卫视，津津有味地看了起来，看着看着，便忘了时间，时间过得真快啊，妈妈下班了，我一听见妈妈的脚步声，急匆匆的关掉电视，开始装模作样的认真做起作业来，妈妈问我：“你做过作业了吗</w:t>
      </w:r>
      <w:r>
        <w:rPr>
          <w:sz w:val="28"/>
          <w:szCs w:val="28"/>
        </w:rPr>
        <w:t>?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我说：“做……做过了。”妈妈半信半疑的问：“真的吗</w:t>
      </w:r>
      <w:r>
        <w:rPr>
          <w:sz w:val="28"/>
          <w:szCs w:val="28"/>
        </w:rPr>
        <w:t>?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我吞吞吐吐地说：“是……是真的。”我的这个谎言，就这样把妈妈骗过去了。之后我听了一句名言叫“诚实是人生的命脉，是一切价值的根基。”便不再撒谎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有这么一件事让我明白了读书明理有多么重要，那天，正好是我阿太的葬礼，我们这里有一个习俗，人死后晚上必要有家属的陪伴，有很多人都来陪夜了，有外人，有家人，我们意外察觉到有一位家人没有来，那就是我爷爷的弟弟。我的妈妈、爸爸、我、奶奶、大伯，一起去他家找他问个清楚，可他给我们的解答却是：“人都死了，还陪个屁啊。”我们听了，开始与他有了争执，便大吵起来，而我们家又没有懂理的人，有理说不清，便被说回去了，从那时起我们家与他们家断绝了来往。那时，我被家人赋予了希望，一定要有出息，要好好读书，考上大学，让别人不再小看我们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有句话说的好：“修身而家齐，家齐而后国治，国治而后天下平。——《礼记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学》”我爱家风，我崇拜家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6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