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冰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天性至真至纯，追求尽善尽美，以自己的一言一行展现小学生应有的美德。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在学校里，每位同学都是我的朋友，谁有了困难我都会热情地去帮助。在家里，我听从家长的话，爱做家务活，奶奶身体不好，视力差，我经常搀着她出去散步。我从不乱扔垃圾，看到垃圾也会主动捡起来，努力成为一个遵守公德、乐于助人的好学生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言必信，行必果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子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我刻苦好学，勤于动脑，上课认真听讲，积极回答问题，遵守课堂纪律。能坚持课前预习，课后复习，认真完成各项作业，扎实掌握学习内容，有良好的学习习惯和学习方法，各科成绩优良。在学习上我认真思考老师的每一个问题，抓住每一次回答问题的机会，听好每一位同学的回答，在班级里有人向我请教不会的题目，或难题，我会热心地为他解答，并告诉他为什么要这做。学习让我成为了智慧少年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只要功夫深，铁杵磨成针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姜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是一个有礼貌的文明少年，从小就养成了认真的学习习惯，从小就懂得守纪律、讲文明、爱集体、乐助人，从小就热爱劳动，勤于锻炼。课堂上专心听讲，课后老师布置的作业一丝不苟地认真完成，经常得到老师的表扬。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尤其在文明礼仪方面，我得到同学的一致称赞。每次看到老师，我都会主动向老师问好，见到同学也会向同学问好。在课间不打闹，不做不文明的事情，看到同学有困难，我积极伸出援助之手，帮助他们。在家里，我主动帮家长做力所能及的事，所以大家很喜爱我。我的一言一行，一举一动都努力按照小学生日常行为规范的要求去做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欣赏一切美的事物，使我开心快乐！</w:t>
            </w:r>
          </w:p>
        </w:tc>
      </w:tr>
      <w:tr>
        <w:trPr>
          <w:trHeight w:val="28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0" w:after="150"/>
              <w:ind w:firstLine="624"/>
              <w:jc w:val="left"/>
              <w:rPr>
                <w:rFonts w:ascii="Helvetica Neue;Courier New" w:hAnsi="Helvetica Neue;Courier New" w:cs="Helvetica Neue;Courier New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我是一个懂事、孝顺、爱劳动的好孩子。乐观开朗、积极进取。热爱劳动，生活自立。待人处事落落大方，彬彬有礼，深得家人、老师和同学的喜爱。我是一个兴趣广泛、特长突出的好孩子。拉二胡、书法、绘画样样在行，多才多艺是我追求的目标。我利用课余时间，坚持练习书法，取得了优异的成绩。</w:t>
            </w:r>
          </w:p>
          <w:p>
            <w:pPr>
              <w:pStyle w:val="Normal"/>
              <w:ind w:firstLine="480"/>
              <w:rPr>
                <w:rFonts w:ascii="Helvetica Neue;Courier New" w:hAnsi="Helvetica Neue;Courier New" w:cs="Helvetica Neue;Courier New"/>
                <w:color w:val="333333"/>
                <w:sz w:val="24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color w:val="333333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Verdana" w:hAnsi="Verdana" w:cs="宋体;SimSun"/>
                <w:color w:val="333333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sz w:val="28"/>
                <w:szCs w:val="28"/>
              </w:rPr>
              <w:t>智慧不是天公的恩赐，而是经验的结晶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是一个活泼开朗的小男孩，我热爱学习，我热爱生活，我积极向上，我努力拼搏，在我的生活中充满自信，充满阳光。</w:t>
            </w:r>
            <w:r>
              <w:rPr>
                <w:rFonts w:cs="宋体;SimSun"/>
                <w:sz w:val="28"/>
                <w:szCs w:val="28"/>
              </w:rPr>
              <w:t>热爱体育运动，对体育课兴趣浓厚。在体育课上，严格要求自己，按老师的要求做好各类运动项目的每一个动作。在学校组织的文体活动中总能看到我的身影；我能坚持认真带领全班同学做好每天的课间操和眼保健操。还积极参加学校组织的各项文体活动，身体素质好，深得同学们的喜爱。每次体育测试，我的成绩总是全班最棒的一个。是一个全面发展的好学生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生命在于运动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平日里我和同学们和睦相处，乐于助人，当同学有不懂的</w:t>
            </w:r>
            <w:hyperlink r:id="rId2" w:tgtFrame="http://www.mian4.net/wendang/shijicailiao/_blank">
              <w:r>
                <w:rPr>
                  <w:rStyle w:val="InternetLink"/>
                  <w:rFonts w:cs="宋体;SimSun"/>
                  <w:sz w:val="28"/>
                  <w:szCs w:val="28"/>
                </w:rPr>
                <w:t>问题</w:t>
              </w:r>
            </w:hyperlink>
            <w:r>
              <w:rPr>
                <w:rFonts w:cs="宋体;SimSun"/>
                <w:sz w:val="28"/>
                <w:szCs w:val="28"/>
              </w:rPr>
              <w:t>时，我都会主动上前帮助，并且教给他们做题的方法，我上课时不仅自己遵守纪律，还时刻提醒身边的人也要遵守纪律。我是老师的得力助手，爱劳动，经常参加学校的活动，当地上有果皮纸屑时，我都很主动地捡起来，并号召同学们一起保护卫生。我在班上，事事以身作则，学习勤奋刻苦，成绩优秀，是同学们的好榜样；我热爱集体，我总是默默无闻地去做好老师交办的工作，从来没有说过一句怨言。我尊敬老师，热爱集体，团结同学，遵守校规，对人讲礼貌，自觉遵守小学生行为规范，深得同学们的好评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书山有路勤为径，学海无涯苦作舟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 Neue">
    <w:altName w:val="Courier New"/>
    <w:charset w:val="00"/>
    <w:family w:val="swiss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4.net/mianshiwen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1:00Z</dcterms:created>
  <dc:creator>微软用户</dc:creator>
  <dc:description/>
  <cp:keywords/>
  <dc:language>en-US</dc:language>
  <cp:lastModifiedBy>walkinnet</cp:lastModifiedBy>
  <dcterms:modified xsi:type="dcterms:W3CDTF">2018-05-10T07:11:00Z</dcterms:modified>
  <cp:revision>2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