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一年级家长会发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朋友们，下午好！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我代表一年级所有老师，感谢您在百忙之中来参加我们的第一次家长会！我是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班主任，一个月前，你们的孩子还是幼儿园的小朋友，而今已经进入我们漕桥小学，成了一名一年级新生，今天还成了一名光荣的少先队员。一年级，是人生中最重要的起点。孩子们从幼儿园到一年级有一个短暂的适应过程。在这个过程中，老师的作用当然是重要的，但是家长也起着不可忽视的作用。在一个月的学习生活中，你们的孩子已经在以一个小学生的标准在要求自己，他们在慢慢适应学校的生活。孩子在学校一天的生活也是非常紧张的，一节接一节的课，我觉得孩子也不容易。你们的孩子已经慢慢学会了上早读课，学会了排队做操，学会了上课不乱讲话，还知道了要爱护学校的一草一木，和同学们团结协作。可以说，孩子的进步还是很明显的。可是，做一个合格的甚至优秀的小学生的却远远不止这些，因此，还需要各位家长朋友们的全力支持和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要讲三个方面的内容，第一，正确认识孩子的小学学习生活。第二，需要家长配合的工作。第三，有关家庭作业的几条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正确认识孩子的小学学习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责任心。刚入校的一年级学生需要更多的关注，但关注也需要多角度，家长的关注和鼓励将是决定学校教育成败与否的关键因素。关注的同时必须要充满信任，相信自己的孩子：你能行！别人能做到的要求，我的孩子也一样能达到。如果过多的强调自己孩子的特殊情况，其实是另一种变相的溺爱。当然，关注也是欲速则不达的，习惯的养成，学习方法的掌握有其自身规律，一口难吃成大胖子。一些家长最关注的是孩子的成绩是否优秀，一见到老师就问成绩，而对习惯不够重视，对此，专家也指出了，培养孩子良好的习惯，是适应小学学习生活的“第一步，至关重要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与家长的关系其实是“合作育人”的关系。我想，我们在教育上是一种合作的关系，家长也是教育者。我们只有合作，才能实现各位“望子成龙、望女成凤”的愿望。所以老师和家长之间，必须是沟通合作的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需要家长配合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作息时间：家长要提醒孩子按时上学，放学后及时回家。空余时间常翻翻孩子的课本，了解孩子的学习内容，适时地帮孩子提前准备学习用品。例如美术课可能用到的彩色笔、固体胶、带钝头剪刀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问题。孩子们从幼儿园刚毕业，学校的校对他们来说是一个全新的环境。有的同学喜欢在课间互相追逐打闹，你推我拽，一不小心，不是碰着别人，就是被别人碰着，非常容易发生意外，针对这些情况，我们制定了班级安全公约，告诉他们什么游戏可以做，什么活动不能做，可是活泼好动是孩子们的天性，为了你的孩子的安全，这里请家长予以配合的是，一、在家的安全，请教育孩子不可以玩火，玩水，搞电，教给孩子一些基本的自救和自卫常识，如不给陌生人开门等。二、路上安全，一定要按时接送孩子，不要让孩子在约定的地点逗留太长的时间，若发现孩子没有接到，家长要立即沿路寻找，避免孩子到危险的地方玩耍。三、学校安全，不要让孩子带危险的玩具进入学校，如一些金属玩具陀螺，锐利的玩具剪刀，鞭炮等，经常教育孩子不要在课间或站队时追逐打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卫生习惯问题，教育孩子不要随手乱丢垃圾，这不是要哪儿可丢哪儿不可丢的问题，要孩子养成一个终身受用的好习惯。给每个孩子准备一个带盖的水杯放在教室窗台上，每天接纯净水喝。在孩子的书包里经常用放一点卫生纸以作备用。要让孩子自己学会整理书包，家长不要帮忙。每天一写完作业就整理，不要等到第二天早上要出门了，才忙着找东找西。还要学会整理自己的小房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给孩子定时做早饭。早饭要吃得好，孩子早饭吃得好不好，直接决定他上课的效率。同时不要给孩子零花钱。不要让孩子自己作主买一些现在市场上的三无食品，不要带零食到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养学生看课外书的好习惯。每天让孩子看半小时左右的课外书。养成了好的阅读习惯，会让孩子一生受益。我建议家长能每学期给孩子订阅一些报刊杂志，低年级还需要您陪着看，但总有一天他会自己看。不要总以为孩子还不认识字，其实孩子有时间拿出来翻翻无意中他会慢慢喜欢上看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有关家庭作业的几条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要让孩子懂得完成家庭作业是学生最起码的学习任务。作为家长你可以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每天了解家庭作业的数量，以及孩子所交作业的质量。每天都要及时检查孩子的家庭作业，一定要过目检查一遍，这是做父母的关键所在。如果不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孩会想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反正妈妈也不看。”所以马马虎虎应付了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起来用功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际上呢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名无实。家长在查作业的时候除了看数量，还要看质量，看他的作业在学校写的和在家写的是否一样？检查完作业一定要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设置一张时间活动表，包括开始和结束的时间。不要把事情安排在快要睡觉的时候，因为那时孩子可能已经困倦了。我要求孩子放学回家的第一件事就是写作业，在吃晚饭之前必须写完。周末的作业最好安排在星期五、六，不要等到周日晚上再写。也要给孩子定个规矩，在完成作业之前不许看电视或玩耍。不能养成边做作业，边吃零食的坏习惯。这是培养孩子良好学习习惯的关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为孩子提供一个好的学习环境，比如光线明亮，环境安静，有利于孩子集中注意力，也有利孩子的眼睛健康。当孩子正在做家庭作业时，前一段时间，要陪着孩子写，等孩子能独立完成了，再慢慢放手。让孩子独处，要让他养成独立思考的习惯。但不是不管，等孩子写完作业后要及时评价。对完成作业好的情况要及时表扬，注意表扬要具体、直接。比如：“今天听写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生词，你答对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，比昨天有进步了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如果孩子哪天不知道作业在哪里，那他肯定是上课没听清，要严厉批评，不要让孩子养成打电话问同学作业在哪里的习惯，不要让孩子养成打电话给同学问作业的习惯，孩子问过一次，就会问第二次、第三次……这样会造成孩子没有责任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不要让孩子一写作业就要喝水，上厕所若干次的习惯，有的孩子这样跑，是为了找借口出去，这样的次数多了，就会影响孩子写作业的习惯。但是，不能说得这么绝对，家长要看情况，允许孩子在写作业过程中有安排适当的片刻休息时间是可以的。把握好孩子写作业所用的时间，千万不要让孩子养成写作业拖拉的习惯。家长每天拿起孩子的作业时，记得第一眼应该看他前一次的作业，如果有错误，一定要提醒孩子先要改正前次的错误再写后面一次的作业。这个习惯如果养成了，也会让孩子受益无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都是家长必须要做到的，万事开头难，如果在你的孩子在一年级时养成了一个好习惯，会让他一生受用。如果不在小学低年级就养成认真用功的习惯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了中高年级就无法自发的用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请父母亲要认真对待这一点。我们今天能有机会坐在一起，是为了一个共同的目的，那就是为了孩子的学习、为了孩子的进步、为了孩子的明天。你们今天坐在这个教室里，就是在配合我们的工作，所在，我代表我们全体一年级老师再次对你们说一声：谢谢你们，谢谢你们对我们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45:00Z</dcterms:created>
  <dc:creator>hly</dc:creator>
  <dc:description/>
  <cp:keywords/>
  <dc:language>en-US</dc:language>
  <cp:lastModifiedBy>USER</cp:lastModifiedBy>
  <cp:lastPrinted>2017-10-11T13:58:00Z</cp:lastPrinted>
  <dcterms:modified xsi:type="dcterms:W3CDTF">2017-10-11T05:58:00Z</dcterms:modified>
  <cp:revision>4</cp:revision>
  <dc:subject/>
  <dc:title>一年级家长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