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播撒诚信廉洁的种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bookmarkStart w:id="0" w:name="OLE_LINK1"/>
      <w:r>
        <w:rPr>
          <w:rFonts w:ascii="宋体;SimSun" w:hAnsi="宋体;SimSun" w:cs="宋体;SimSun"/>
          <w:color w:val="000000"/>
          <w:sz w:val="24"/>
          <w:shd w:fill="FFFFFF" w:val="clear"/>
        </w:rPr>
        <w:t>武进区漕桥小学五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班</w:t>
      </w:r>
      <w:bookmarkEnd w:id="0"/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Cs/>
          <w:sz w:val="24"/>
        </w:rPr>
        <w:t>董雨凝 指导老师：金云霞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，一个做人的基础。诚信廉洁，是中华民族传统美德的重要内容，也是现代人必须具备的基本素养。在青少年中深入开展诚信廉洁教育，对于帮助青少年从小养成优良道德习惯，具有十分重要的意义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很幸运地被学校选中，去青少年诚信廉洁教育基地参加活动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来到了活动场所，我们惊奇地发现凤凰谷是二年级时我们的综合实践基地。基地三楼“廉洁诚信教育馆”，是为青少年身心特点量身打造的。看到墙上关于诚信廉洁的小知识，我不禁被无数先进事迹吸引住了。特别是诚信小故事：《一诺千金》。有个叫季布的人，为人非常守信用，答应别人的事情一定会做到，因此在当时有“得黄金百斤，不如得季布一诺”的说法。我们还到“生命教育馆”学习了，地震、火灾时别慌张，心情平静别着急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活动，不是枯燥的说理，而是让我们在真实体验、自主探索的过程中，在我们的心中播撒诚信廉洁的种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1:00Z</dcterms:created>
  <dc:creator>mycomputer</dc:creator>
  <dc:description/>
  <cp:keywords/>
  <dc:language>en-US</dc:language>
  <cp:lastModifiedBy>USER</cp:lastModifiedBy>
  <dcterms:modified xsi:type="dcterms:W3CDTF">2018-05-21T10:02:00Z</dcterms:modified>
  <cp:revision>5</cp:revision>
  <dc:subject/>
  <dc:title>教育活动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