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漕桥小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少先队入队仪式老队员代表发言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敬爱的老师、亲爱的同学们：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们好！　　</w:t>
      </w:r>
    </w:p>
    <w:p>
      <w:pPr>
        <w:pStyle w:val="Normal"/>
        <w:rPr/>
      </w:pPr>
      <w:r>
        <w:rPr>
          <w:sz w:val="30"/>
          <w:szCs w:val="30"/>
        </w:rPr>
        <w:t>我是王盈。现任漕桥小学少先队大队长，在飘扬的队旗下代表全体队员欢迎你们加入这个光荣而正义的组织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亲爱的新队员们：今天，是你们成为少先队员的第一天。我们少先队是少年儿童的大家庭；少先队员是共产主义事业的接班人。鲜艳的红领巾将你我联系在一起，在星星火炬旗帜的激励下，踏上了新的旅途。入队，是一次自我挑战；入队，是一次理想远航。此刻，佩戴鲜艳的红领巾，我们将铭记队训；此刻，佩戴鲜艳的红领巾，我们将遵循队章。鲜艳的红领巾会郑重地告诉你：你是一名光荣的少先队员。</w:t>
      </w:r>
    </w:p>
    <w:p>
      <w:pPr>
        <w:pStyle w:val="Normal"/>
        <w:rPr/>
      </w:pPr>
      <w:r>
        <w:rPr>
          <w:sz w:val="30"/>
          <w:szCs w:val="30"/>
        </w:rPr>
        <w:t>我们应珍惜大好的时光，努力学习科学文化知识，锻炼自己的能力。在生活中，在学习上我们可能会遇到各种各样的困难，但我们永远不要被困难吓倒。“不经历风雨哪能见彩虹”？希望新队员们要跟我们这些老队员一样争做有理想、有道德、有文化、有纪律的一代新人。新、老队员们，让我们携起手来，相互学习，认真配合，时刻准备着为祖国贡献自己的力量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7:00Z</dcterms:created>
  <dc:creator>Administrator</dc:creator>
  <dc:description/>
  <cp:keywords/>
  <dc:language>en-US</dc:language>
  <cp:lastModifiedBy>USER</cp:lastModifiedBy>
  <cp:lastPrinted>2018-01-09T10:44:00Z</cp:lastPrinted>
  <dcterms:modified xsi:type="dcterms:W3CDTF">2018-01-09T02:44:00Z</dcterms:modified>
  <cp:revision>4</cp:revision>
  <dc:subject/>
  <dc:title/>
</cp:coreProperties>
</file>