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253"/>
        <w:jc w:val="left"/>
        <w:rPr>
          <w:rFonts w:ascii="ˎ̥;Times New Roman" w:hAnsi="ˎ̥;Times New Roman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诚信与廉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位同学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今天，人们通常讲的诚信，一般指真诚，诚实，诚心诚意，不撒谎，讲信用，守承诺，不违约。通常地表达，诚信就是要说老实话，办老实事，做老实人。所以我希望大家能够从我做起，从小事做起，做一个诚信的人吧！我们有可能管不了社会上的事，但我们应该能管好自己。在这里向大家提三点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诚实待人，以真诚的言行对待他人、关心他人，对他人富有同情心，乐于助人。严格要求自己，言行一致，不说谎话，作业和考试求真实，不抄袭、不作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做到守时、守信、有责任心，承诺的事情一定要做到，言必信、行必果。遇到失误，勇于承担应有的责任，知错就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遵守法律法规、校规校纪和社会公德的教育，培养法律意识和规则意识，具备良好的道德品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今天，“廉洁”这个词走进了我们校园。廉洁文化教育进入校园后，我们逐步理解了廉洁教育的意义，认识到廉洁必须从我们每个人自身做起，从现在做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果你做个有心人，留心观察一下，不难发现，如今社会上有些不廉洁的行为在冲击着我们的校园，我们的学生。校园中还有铺张浪费的现象存在，如：一、饮食浪费。午饭后，常常能见到桶中剩余大量的饭菜，有的学生还常常到小摊上购买零食等。二、衣着浪费。有的学生因为家庭条件的优越，产生了攀比心理，要穿新衣，要买名牌，旧点的衣物就拒绝穿。三、水电浪费。有些班级的学生不能做到节约水电。如明明太阳升得老高，或是学生都去操场上上课了，教室里仍然电灯开得通明；打开水龙头洗了手，就让水龙头成了长流水……这样的浪费实在令人担忧。中国自古就有勤俭节约的美德，所谓“一粥一饭，当思来之不易；半丝半缕，恒念物力维艰。”只有拥有节俭意识，才能不断完善和升华人格，将来成为一个廉洁纯粹的好公民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因此，我们向全体同学呼吁：一定要注意细小，从爱护公物、保护环境、节约一度电一滴水、爱惜每一粒粮食、不挑食不浪费等等一点一滴的小事做起。俗话说，“不以恶小而为之，不以善小而不为”。做到自觉地“小题大做，从严要求”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让我们积极行动起来吧！从身边做起，从小事做起，在幼小的心田里播下廉洁的种子，让“心中有祖国，心中有人民，心中有集体，心中有他人”的精神文明之花在我们的校园里处处开放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让廉洁之花处处开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对于“廉洁”一词，也许有的同学还不是很理解，那么，何为“廉洁”呢？廉，清廉，就是不贪取不应得的钱财；洁，洁白，就是指人生光明磊落的态度。廉洁，就是做人要有清清白白的行为，光明磊落的态度。也许有的同学认为这是大人的事，和我们学生有什么关系？</w:t>
      </w:r>
      <w:r>
        <w:rPr>
          <w:sz w:val="28"/>
          <w:szCs w:val="28"/>
        </w:rPr>
        <w:t>对于我们小孩子来谈廉洁，还早着呢。其实，廉洁关乎到我们每个人，关乎到每个年龄段的人，包括小学生。为什么呢？因为廉洁并不是只在政府机构或工作单位才会涉及到，如果我们从小在内心种下一棵廉洁之树，长大后定能结出廉洁之果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同学们。我们从小生活在和平时期，过着一种舒适安定的生活，有的同学在家里被视为是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小皇帝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小太阳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，父母对他百般疼爱；有的家长以考试成绩为筹码，考好了发给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大奖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，很多同学的腰包都是鼓鼓的。于是学会搞攀比、讲排场、摆阔气。这种花父母的钱不心疼铺张浪费的作法，对自己今后的成长是极为不利的。还有的同学同学学校要发交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元钱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他却问大人要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甚至更多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更有些同学强行问你年级同学要钱，这是勒索行为，是违法行为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怎样做一个廉洁的学生呢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首先，我们应该从每一件小事做起，做到正直无私，清正廉明。一滴水虽小，却能反映整个太阳的光辉，一件事虽小，却能折射出一个人的品质。所以我们要牢记“勿以恶小而为之，勿以善小而不为。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其次，我们要发挥每个人的力量，共同抵制不良的社会风气。贪心之人，大都爱讲排场，喜欢比阔绰，贪占小便宜。所以在同学中，不攀比谁出手阔绰，不炫耀谁家有钱，要以俭为美，以诚为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再者，廉洁是做人的基石，只有从小养成良好的品质习惯，我们才能在做人的基础上越爬越高，实现个人事业的顶峰，达到人生的崇高目标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当廉洁的品质深入到我们的校园，深入到我们每一个人的内心，我们的今后的社会和今后的人生将因此而变得更加美丽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廉洁是美德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各位老师、同学们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廉洁是中华民族的</w:t>
      </w:r>
      <w:hyperlink r:id="rId2" w:tgtFrame="https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传统美德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说到廉洁</w:t>
      </w:r>
      <w:hyperlink r:id="rId3" w:tgtFrame="https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这个词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使我们联想到过去一个被</w:t>
      </w:r>
      <w:hyperlink r:id="rId4" w:tgtFrame="https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老百姓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广为流传的为民做主的</w:t>
      </w:r>
      <w:hyperlink r:id="rId5" w:tgtFrame="https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青天大老爷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包青天。他是古代为官者明镜高悬，清正廉明的典型代表。他那刚正不阿、不畏权势，两袖清风、一身正气，为后人所景仰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今天，廉洁这个词走进了我们校园。可能许多同学都认为“廉洁是大人们应该去做的事，学生的主要任务自然就是学习”。可是，廉洁教育进入校园后，我们理解了廉洁</w:t>
      </w:r>
      <w:hyperlink r:id="rId6" w:tgtFrame="https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教育的意义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认识到廉洁必须从我们每个人自身做起，从现在做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为中华渊源</w:t>
      </w:r>
      <w:hyperlink r:id="rId7" w:tgtFrame="https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文化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传承，对廉洁的崇尚一直在我们的生活、文化和传统中延续着。“出淤泥而不染，濯清涟而不妖”说的是莲花的高洁；“粉身碎骨浑不怕，要留清白在人间”赞美的是白石灰的骨气；“问渠那得清如许，为有源头活水来”描述的是清泉的洁净；“大雪压青松，青松挺且直，要知松</w:t>
      </w:r>
      <w:hyperlink r:id="rId8" w:tgtFrame="https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高洁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待到雪化时”告诉我们青松的品质。以物喻人，这些千古绝句都是要告诉我们做人要做</w:t>
      </w:r>
      <w:hyperlink r:id="rId9" w:tgtFrame="https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有骨气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人，有品质、一身正气、洁身自好、堂堂正正的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这一点上，我们敬爱的周总理就是</w:t>
      </w:r>
      <w:hyperlink r:id="rId10" w:tgtFrame="https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我们的榜样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他饮食清淡，每餐只吃一荤一素，而且这顿吃剩的饭还要留到下一顿吃，从不浪费一米一菜。不仅如此，他还要求领导干部们把“严以律己，廉洁奉公”这八个字常记心头，周总理还说“我们领导干部应该知足常乐。要使艰苦朴素的风格成为我们的</w:t>
      </w:r>
      <w:hyperlink r:id="rId11" w:tgtFrame="https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美德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更应该以</w:t>
      </w:r>
      <w:hyperlink r:id="rId12" w:tgtFrame="https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人民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疾苦为忧，为祖国的前途着想。”看，我们的周总理从一点一滴小事做起，用他的高尚品质影响带动着</w:t>
      </w:r>
      <w:hyperlink r:id="rId13" w:tgtFrame="https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身边的人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今，我们经常可以从</w:t>
      </w:r>
      <w:hyperlink r:id="rId14" w:tgtFrame="https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报刊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上，电视上看到一些贪污腐败分子被抓，他们贪得无厌，骄奢淫逸，以权为势，追求享乐，谋取利益，给国家形象和人民财产带来严重损失。他们必然被人民被历史所不齿，所唾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国领袖毛泽东说过：“青少年是早晨八九点钟的太阳，未来必将是你们的。”我们青少年正是祖国的希望，民族的未来。我们的内心是否有廉洁自律的信念，将直接影响我们的人生观与世界观的形成，将间接影响到</w:t>
      </w:r>
      <w:hyperlink r:id="rId15" w:tgtFrame="https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社会</w:t>
        </w:r>
      </w:hyperlink>
      <w:hyperlink r:id="rId16" w:tgtFrame="https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廉政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之风。所以，为了自己，为了祖国，我们应从小在内心树立起“敬崇廉洁，传承美德”的美好品质；拥有胸怀大志，为民为公的理念；时刻胸怀诚实、节俭、有</w:t>
      </w:r>
      <w:hyperlink r:id="rId17" w:tgtFrame="https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责任心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</w:t>
      </w:r>
      <w:hyperlink r:id="rId18" w:tgtFrame="https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道德观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让廉洁成为我们</w:t>
      </w:r>
      <w:hyperlink r:id="rId19" w:tgtFrame="https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心灵的天平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衡量着我们每个人的心灵，只要我们能够保持它的平衡状态，那么，我们人人都会成为廉洁奉公的人。让我们一起行动吧，从我做起，从现在做起，让廉洁之花开遍中华大地的每一个角落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sectPr>
      <w:type w:val="nextPage"/>
      <w:pgSz w:w="11906" w:h="16838"/>
      <w:pgMar w:left="1554" w:right="1732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256;&#32479;&#32654;&#24503;&amp;ie=utf-8&amp;src=internal_wenda_recommend_textn" TargetMode="External"/><Relationship Id="rId3" Type="http://schemas.openxmlformats.org/officeDocument/2006/relationships/hyperlink" Target="http://www.so.com/s?q=&#36825;&#20010;&#35789;&amp;ie=utf-8&amp;src=internal_wenda_recommend_textn" TargetMode="External"/><Relationship Id="rId4" Type="http://schemas.openxmlformats.org/officeDocument/2006/relationships/hyperlink" Target="http://www.so.com/s?q=&#32769;&#30334;&#22995;&amp;ie=utf-8&amp;src=internal_wenda_recommend_textn" TargetMode="External"/><Relationship Id="rId5" Type="http://schemas.openxmlformats.org/officeDocument/2006/relationships/hyperlink" Target="http://www.so.com/s?q=&#38738;&#22825;&#22823;&#32769;&#29239;&amp;ie=utf-8&amp;src=internal_wenda_recommend_textn" TargetMode="External"/><Relationship Id="rId6" Type="http://schemas.openxmlformats.org/officeDocument/2006/relationships/hyperlink" Target="http://www.so.com/s?q=&#25945;&#32946;&#30340;&#24847;&#20041;&amp;ie=utf-8&amp;src=internal_wenda_recommend_textn" TargetMode="External"/><Relationship Id="rId7" Type="http://schemas.openxmlformats.org/officeDocument/2006/relationships/hyperlink" Target="http://www.so.com/s?q=&#25991;&#21270;&amp;ie=utf-8&amp;src=internal_wenda_recommend_textn" TargetMode="External"/><Relationship Id="rId8" Type="http://schemas.openxmlformats.org/officeDocument/2006/relationships/hyperlink" Target="http://www.so.com/s?q=&#39640;&#27905;&amp;ie=utf-8&amp;src=internal_wenda_recommend_textn" TargetMode="External"/><Relationship Id="rId9" Type="http://schemas.openxmlformats.org/officeDocument/2006/relationships/hyperlink" Target="http://www.so.com/s?q=&#26377;&#39592;&#27668;&amp;ie=utf-8&amp;src=internal_wenda_recommend_textn" TargetMode="External"/><Relationship Id="rId10" Type="http://schemas.openxmlformats.org/officeDocument/2006/relationships/hyperlink" Target="http://www.so.com/s?q=&#25105;&#20204;&#30340;&#27036;&#26679;&amp;ie=utf-8&amp;src=internal_wenda_recommend_textn" TargetMode="External"/><Relationship Id="rId11" Type="http://schemas.openxmlformats.org/officeDocument/2006/relationships/hyperlink" Target="http://www.so.com/s?q=&#32654;&#24503;&amp;ie=utf-8&amp;src=internal_wenda_recommend_textn" TargetMode="External"/><Relationship Id="rId12" Type="http://schemas.openxmlformats.org/officeDocument/2006/relationships/hyperlink" Target="http://www.so.com/s?q=&#20154;&#27665;&amp;ie=utf-8&amp;src=internal_wenda_recommend_textn" TargetMode="External"/><Relationship Id="rId13" Type="http://schemas.openxmlformats.org/officeDocument/2006/relationships/hyperlink" Target="http://www.so.com/s?q=&#36523;&#36793;&#30340;&#20154;&amp;ie=utf-8&amp;src=internal_wenda_recommend_textn" TargetMode="External"/><Relationship Id="rId14" Type="http://schemas.openxmlformats.org/officeDocument/2006/relationships/hyperlink" Target="http://www.so.com/s?q=&#25253;&#21002;&amp;ie=utf-8&amp;src=internal_wenda_recommend_textn" TargetMode="External"/><Relationship Id="rId15" Type="http://schemas.openxmlformats.org/officeDocument/2006/relationships/hyperlink" Target="http://www.so.com/s?q=&#31038;&#20250;&amp;ie=utf-8&amp;src=internal_wenda_recommend_textn" TargetMode="External"/><Relationship Id="rId16" Type="http://schemas.openxmlformats.org/officeDocument/2006/relationships/hyperlink" Target="http://www.so.com/s?q=&#24265;&#25919;&amp;ie=utf-8&amp;src=internal_wenda_recommend_textn" TargetMode="External"/><Relationship Id="rId17" Type="http://schemas.openxmlformats.org/officeDocument/2006/relationships/hyperlink" Target="http://www.so.com/s?q=&#36131;&#20219;&#24515;&amp;ie=utf-8&amp;src=internal_wenda_recommend_textn" TargetMode="External"/><Relationship Id="rId18" Type="http://schemas.openxmlformats.org/officeDocument/2006/relationships/hyperlink" Target="http://www.so.com/s?q=&#36947;&#24503;&#35266;&#24565;&amp;ie=utf-8&amp;src=internal_wenda_recommend_textn" TargetMode="External"/><Relationship Id="rId19" Type="http://schemas.openxmlformats.org/officeDocument/2006/relationships/hyperlink" Target="http://www.so.com/s?q=&#24515;&#28789;&#30340;&#22825;&#24179;&amp;ie=utf-8&amp;src=internal_wenda_recommend_text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3:00Z</dcterms:created>
  <dc:creator>微软用户</dc:creator>
  <dc:description/>
  <dc:language>en-US</dc:language>
  <cp:lastModifiedBy>Administrator</cp:lastModifiedBy>
  <dcterms:modified xsi:type="dcterms:W3CDTF">2018-05-18T09:31:00Z</dcterms:modified>
  <cp:revision>3</cp:revision>
  <dc:subject/>
  <dc:title>诚信与廉洁－国旗下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