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陈烨是一个兴趣广泛、特长突出的男孩。围棋、书法、打羽毛球样样在行，多才多艺是他追求的目标。他利用课余时间，坚持练习，艺术水平和修养不断提升。他虽然来到小学才短短的一个多学期，但我们已经见证了他的能力，我们都为他骄傲！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上一分钟，台下十年功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3APXB</dc:creator>
  <dc:description/>
  <dc:language>en-US</dc:language>
  <cp:lastModifiedBy>Administrator</cp:lastModifiedBy>
  <dcterms:modified xsi:type="dcterms:W3CDTF">2018-05-21T08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