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谈诚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梁雁 指导老师：曾兰兰</w:t>
      </w:r>
    </w:p>
    <w:p>
      <w:pPr>
        <w:pStyle w:val="Normal"/>
        <w:spacing w:lineRule="exact" w:line="4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是什么？顾名思义就是诚实又讲信用。我认为诚信是做人之本，成事之道。根本一坏，即使有天大的本领，也不会成为对社会有用的人。</w:t>
      </w:r>
    </w:p>
    <w:p>
      <w:pPr>
        <w:pStyle w:val="Normal"/>
        <w:spacing w:lineRule="exact" w:line="4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宋大学者晏殊，八岁就能吟诗，从小就被人们称为神童。他在京城参加会试（即考状元，由皇帝亲自作为考官）时，发现试题在不久前刚做过，他马上要求重新换一套题目来做。皇帝听了非常高兴，也非常赞赏有诚实品质的晏殊，并当即宣布晏殊为状元。可见诚实并不吃亏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相反有一些不守信用的人，表面上似乎占了便宜，可事后别人了解情况后就会对你的印象差了许多。</w:t>
      </w:r>
      <w:r>
        <w:rPr>
          <w:rFonts w:ascii="宋体;SimSun" w:hAnsi="宋体;SimSun" w:cs="宋体;SimSun"/>
          <w:sz w:val="24"/>
        </w:rPr>
        <w:t>大家应该都听过《狼来了》这则寓言故事吧，故事里的孩子由于不诚实，愚弄山下的农夫，导致狼真的来了，再也不会有人来帮他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三国时期，桃园三结义的关羽、张飞都忠心耿耿地跟着刘备。在曹操重金外加高官的诱惑下，关羽都不为之所动，三兄弟之间诚实互信难道不是成就三国鼎立，蜀居汉中的重要条件吗？而另一位号称天下第一勇将的吕布，素有“人中吕布，马中赤兔”之称。可他最是无信，为荣华而杀丁原，为美色而刺董卓，投刘备而夺其徐州，结袁绍而斩其婚使。“人无信不立”，结果他也落得个白门楼上丧命的下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12"/>
        <w:rPr/>
      </w:pPr>
      <w:r>
        <w:rPr>
          <w:rFonts w:ascii="宋体;SimSun" w:hAnsi="宋体;SimSun" w:cs="宋体;SimSun"/>
          <w:sz w:val="24"/>
        </w:rPr>
        <w:t>今天，面对纷繁复杂的社会，我们一定要牢记陶行知爷爷说的话：“千学万学，学做真人”。踏踏实实学习，认认真真做事，老老实实做人，这样才能会赢得更多的回报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3:00Z</dcterms:created>
  <dc:creator>Administrator</dc:creator>
  <dc:description/>
  <cp:keywords/>
  <dc:language>en-US</dc:language>
  <cp:lastModifiedBy>USER</cp:lastModifiedBy>
  <dcterms:modified xsi:type="dcterms:W3CDTF">2018-05-21T09:58:00Z</dcterms:modified>
  <cp:revision>3</cp:revision>
  <dc:subject/>
  <dc:title>诚实是做人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