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少先队“队前知识早知道”－做一名光荣的少先队员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道少先队的全称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我们的队名：中国少年先锋队队员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简称：少先队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知道中国少年先锋队的建队日是什么时候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建队日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知道队徵的图案和含义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队徽是我们少先队的标志。在鲜艳的红旗上，印着一颗金黄色的五角星和一支火炬，火炬象征光明，红色代表革命的胜利，队旗上的五角星代表中国共产党的领导，表示少先队要按照党指引的方向前进。星星火炬永远指明我们前进的方向。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知道队旗的图案和含义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队旗是少先队组织的标志。队旗是红色的，象征革命胜利，队旗中央的五角星，代表中国共产党的领导，火炬象征着光明。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知道队员的标志是什么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队员的标志是：红领巾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革命故事分享：董存瑞舍身炸暗堡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bCs/>
          <w:sz w:val="24"/>
          <w:szCs w:val="24"/>
        </w:rPr>
        <w:t>1948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5</w:t>
      </w:r>
      <w:r>
        <w:rPr>
          <w:bCs/>
          <w:sz w:val="24"/>
          <w:szCs w:val="24"/>
        </w:rPr>
        <w:t>日，八路军攻打隆化城的战斗打响了</w:t>
      </w:r>
      <w:r>
        <w:rPr>
          <w:rFonts w:cs="Calibri"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。董存瑞所在连队担负攻击国民党守军防御重点隆化中学的任务。他任爆破组组长，带领战友接连炸毁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座炮楼、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座碉堡，胜利完成了规定的任务。连队随即发起冲锋，突然遭到敌人一座隐蔽的桥型暗堡猛烈火力的封锁。部队受阻了，二班、四班接连两次对暗堡爆破都没有成功。董存瑞挺身而出，向连长请战：“我是共产党员，请准许我去！”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Cs/>
          <w:sz w:val="24"/>
          <w:szCs w:val="24"/>
        </w:rPr>
        <w:t>董存瑞抱起炸药包，冲向暗堡，前进时左腿受伤，顽强坚持冲到桥下。由于桥型暗堡距地面超过身高，两头桥台又无法放置炸药包。危急关头，他迅速用左手托起炸药包，右手拉燃导火索，高喊：“为了新中国，冲啊！！”碉堡被炸毁了，董存瑞以自己的生命为部队开辟了前进的道路，胜利的红旗迎风飘扬。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、小朋友，你们知道怎么系红领巾吗？小窍门儿：左尖儿压右尖儿，右尖绕一圈儿，圈儿里抽出尖儿。</w:t>
      </w:r>
    </w:p>
    <w:p>
      <w:pPr>
        <w:pStyle w:val="Normal"/>
        <w:spacing w:lineRule="exact" w:line="44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知道怎么敬队礼，知道队礼所表示的意义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bCs/>
          <w:sz w:val="24"/>
          <w:szCs w:val="24"/>
        </w:rPr>
        <w:t>敬队礼的方法：右手五指并拢，高举头上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bCs/>
          <w:sz w:val="24"/>
          <w:szCs w:val="24"/>
        </w:rPr>
        <w:t>队礼的意义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它代表人民的利益高于一切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知道队的呼号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bCs/>
          <w:sz w:val="24"/>
          <w:szCs w:val="24"/>
        </w:rPr>
        <w:t>呼号时右手握拳拳在头侧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辅导员领呼</w:t>
      </w:r>
      <w:r>
        <w:rPr>
          <w:bCs/>
          <w:sz w:val="24"/>
          <w:szCs w:val="24"/>
        </w:rPr>
        <w:t>：“准备着，为共产主义事业而奋斗！”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队员：时刻准备着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少先队入队誓词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我是中国少年先锋队队员。我在队旗下宣誓：我热爱中国共产党，热爱祖国，热爱人民，好好学习，好好锻炼，准备着，为共产主义事业贡献力量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和你的同桌讨论一下，怎么做一个合格的少先队员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我要做一名少先队员，我为红领巾增添光彩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会唱队歌：我们队歌是《我们是共产主义接班人》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9:00Z</dcterms:created>
  <dc:creator>USER</dc:creator>
  <dc:description/>
  <dc:language>en-US</dc:language>
  <cp:lastModifiedBy>USER</cp:lastModifiedBy>
  <cp:lastPrinted>2015-09-29T12:10:00Z</cp:lastPrinted>
  <dcterms:modified xsi:type="dcterms:W3CDTF">2015-09-29T04:11:00Z</dcterms:modified>
  <cp:revision>2</cp:revision>
  <dc:subject/>
  <dc:title/>
</cp:coreProperties>
</file>