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敬廉崇洁，诚实守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  周诗涵  指导老师：周俊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敬廉崇洁，诚实守信” 是中华民族的传统美德。 古有“公平公正”的包拯， “富贵不能淫，贫贱不能移，威武不能屈”的苏武……今有“克已奉公”的董必武，“救死扶伤” 的秦东园，“咬定青山不放松”的卢衍豪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廉洁，就是公正，不贪污，做人清白，对于青少年来说，就是要做一个正直的人，一个讲诚信讲廉洁的人，而诚信则是做人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，顾名思义，就是诚实而守信。诚信是一种美德，它是为人做事的基本原则，也是人们所拥有最宝贵的财富。诚实和守信有着密切的关系，诚实是守信的思想基础，守信是成实的外在表现。只有讲诚信，守信用，真诚地待人，才能得到他人的信任以及帮助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古时候，有一个叫赵二的人，攒钱开了一家小酒馆，取名叫“实惠酒家”。开始的时候，小酒馆的东西确实很实惠，无论是过路的生意人还是老百姓都会过来喝一碗，歇一歇。客人总是爆满。赵二很开心，但是他动了心眼，大碗变成小碗，价钱和原来的一样。并对客人们说这是新配方，可以治病。客人们相信他，于是人越来越多，赵二又赚了很多钱。后来赵二又在酒里加水，接着客人渐新少了。一天，一位老者路过，告诉了赵二一个方法，那就是诚信。赵二猛然醒悟，将酒馆名字改为“只赚一文钱”。从此诚实经营，生意又兴隆起来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是的，人与人之间交往中要诚实守信，言行一致才能得到他人的尊敬，才能在自己的学习，事业上取得成功。我们青少年是相国的希望，祖国的未来，我们从小就应该做一个诚信的人，下仅是对待考试，还是人与人之间交往。在学校我们要讲诚信，努力学习，那么诚信之风便会吹遍我们的校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5-2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