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《欢乐的泼水节》——评课稿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礼河实验学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吴洁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听了江老师的《欢乐的泼水节》，使我感触颇多，也让我学到了很多，下面我将谈谈这节课的一个感想。</w:t>
      </w:r>
    </w:p>
    <w:p>
      <w:pPr>
        <w:pStyle w:val="Style1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凭借影像，感悟欢乐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教学第二自然段时，</w:t>
      </w:r>
      <w:r>
        <w:rPr>
          <w:sz w:val="24"/>
          <w:szCs w:val="24"/>
          <w:lang w:eastAsia="zh-CN"/>
        </w:rPr>
        <w:t>江</w:t>
      </w:r>
      <w:r>
        <w:rPr>
          <w:sz w:val="24"/>
          <w:szCs w:val="24"/>
        </w:rPr>
        <w:t>老师将傣族人民泼水的录像片段放给小朋友看，使学生如临其境，感受到了傣族人民泼水节的欢乐气氛，同时学生的情感被唤起来了！俗话说“兴趣是最好的老师”，只有学生对学习内容有足够的兴趣，才会产生强烈的探索欲望和饱满的情绪状态，才会自发地调动全部感观积极、主动地参与到教学中去。</w:t>
      </w:r>
    </w:p>
    <w:p>
      <w:pPr>
        <w:pStyle w:val="Style1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生生互动，体验欢乐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陶行知曾说过：儿童的思维在手上。所以，让学生在生动形象的表演中理解抽象的语言，这既符合小学生的思维习惯，又充分调动起学生学习的积极性。教学泼水部分时，</w:t>
      </w:r>
      <w:r>
        <w:rPr>
          <w:sz w:val="24"/>
          <w:szCs w:val="24"/>
          <w:lang w:eastAsia="zh-CN"/>
        </w:rPr>
        <w:t>江老师</w:t>
      </w:r>
      <w:r>
        <w:rPr>
          <w:sz w:val="24"/>
          <w:szCs w:val="24"/>
        </w:rPr>
        <w:t>抓住泼水时的动作词语（追赶、拿、灌、端、泼、笑），并且让学生边读边做一做动作，孩子的兴奋早就藏不住了，教室里一片欢腾，孩子读得身临其境，进入了角色，动口，动手，更是动情、动思，肢体的“互动”与思想情感的“互动”有机结合起来。</w:t>
      </w:r>
    </w:p>
    <w:p>
      <w:pPr>
        <w:pStyle w:val="Style1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感受画面，交流欢乐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随着课文的学习，学生的情感也应步步递增，画面转移来了“吉祥如意”一词。</w:t>
      </w:r>
      <w:r>
        <w:rPr>
          <w:sz w:val="24"/>
          <w:szCs w:val="24"/>
          <w:lang w:eastAsia="zh-CN"/>
        </w:rPr>
        <w:t>江</w:t>
      </w:r>
      <w:r>
        <w:rPr>
          <w:sz w:val="24"/>
          <w:szCs w:val="24"/>
        </w:rPr>
        <w:t>老师问学生那你最想把这象征着吉祥如意的水泼在谁身上呢？想送出你的什么祝福？问题一抛出，孩子们纷纷举手送祝福，这样，学生已把书本语言转化为自己的语言，理解了文本，情感也得到了升华中，更能加深学生对傣族人民过泼水节时泼水的意思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通过活动，我认识到同课异构的教研方式，可以引发参与者智慧的碰撞，可以长善救失，取长补短，明显提高教育教学效果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思路新——体现构思新颖、实用高效的教学思路。同样的教材，同样的学生，同样的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，同样的教师，由于教学设计思路不同，课堂教学效果大不相同。同课异构活动让我们在异中求同，同中求异，找到适合学生的最好的方法。只要我们去浮去躁，潜心课堂教学研究，我们的教育教学水平一定会有提高，我们的专业发展也会有新的天地和新的起点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思考：同样一节课，不同的老师有不同的设计，</w:t>
      </w:r>
      <w:r>
        <w:rPr>
          <w:sz w:val="24"/>
          <w:szCs w:val="24"/>
          <w:lang w:eastAsia="zh-CN"/>
        </w:rPr>
        <w:t>两位老师上了《欢乐的泼水节》，</w:t>
      </w:r>
      <w:r>
        <w:rPr>
          <w:sz w:val="24"/>
          <w:szCs w:val="24"/>
        </w:rPr>
        <w:t>对同一教材内容进行了不同的处理，她们的教学策略不同，教学风格也不同，却具有同样的精彩。这让我在听评课的过程中对同课异构有了更深的认识：同课异构不仅仅是一种行之有效的校本教研方式，更重要的是它能够促进参与者的思想交流，促进教师对教材进行深层次的探究，对教学方式进行更加合理精心的设计，对教学理念、教学策略进行多层面、多方位的思考，这样的活动更能促进教师素质的提升，促进教师专业成长，同时也促进学生的多元发展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27:00Z</dcterms:created>
  <dc:creator>CJ</dc:creator>
  <dc:description/>
  <dc:language>en-US</dc:language>
  <cp:lastModifiedBy>Administrator</cp:lastModifiedBy>
  <dcterms:modified xsi:type="dcterms:W3CDTF">2018-05-22T03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