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－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秋季入学礼暨入队礼　流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　日  左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中校园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音乐，摄像负责：何银东（《上学歌》、《最好的未来》、出旗曲、退旗曲、队歌、伴奏曲等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方案、流程：刘春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幅：朱叶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拍照、新闻稿：朱叶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式主持：学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教育：德育办，总务处，各活动班级班主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式流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入学礼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欢迎辞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高年级学生代表致辞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年级小朋友发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欢迎家长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授笔、赠笔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二、入队礼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旗、授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队知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队辅导员宣布新辅导员、新队员名单、老队员为新队员佩戴上红领巾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总辅导员讲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新、老队代表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入队宣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中国少年先锋队队员，我在队旗下宣誓：我决心遵照中国共产党的教导，好好学习，好好劳动，准备着：为共产主义事业，贡献出一切力量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呼号。准备着，为共产主义事业而奋斗！时刻准备着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父母赠礼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退旗、敬礼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结尾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束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校长讲话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4"/>
          <w:szCs w:val="24"/>
        </w:rPr>
        <w:t>漕桥小学少先队大队部</w:t>
      </w:r>
    </w:p>
    <w:p>
      <w:pPr>
        <w:pStyle w:val="Normal"/>
        <w:spacing w:lineRule="exact" w:line="380"/>
        <w:ind w:right="240" w:firstLine="4350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36:00Z</dcterms:created>
  <dc:creator>Administrator</dc:creator>
  <dc:description/>
  <cp:keywords/>
  <dc:language>en-US</dc:language>
  <cp:lastModifiedBy>USER</cp:lastModifiedBy>
  <cp:lastPrinted>2015-09-06T12:57:00Z</cp:lastPrinted>
  <dcterms:modified xsi:type="dcterms:W3CDTF">2017-09-06T06:21:00Z</dcterms:modified>
  <cp:revision>10</cp:revision>
  <dc:subject/>
  <dc:title/>
</cp:coreProperties>
</file>