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喜迎十九大，我是光荣的少先队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一年级新生入学、入队礼暨一、六年级联合队活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区漕桥小学大队部　刘春艳　朱叶平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主题：喜迎十九大，我是光荣的少先队员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、活动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活动地点：漕桥小学中校园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、参加对象：一六年级全体师生、一年级新生家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主持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、活动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入学教育这一活动，培养一年级新生逐渐形成良好的学习、行为习惯，帮助孩子顺利度过入学适应期，成为一名小学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入学教育，让二—六年级学生尽快从假期生活中过渡，适合校园生活，树立大哥哥大姐姐榜样作用，争当一名了不起的小学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精心设计的入队活动，以隆重规范的入队仪式，激发队员们作为一名新队员的自豪感，增强队员们的责任意识，促进学生良好行为习惯的养成，培养集体荣誉感和感恩的意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活动的一系列准备过程，让教师深入理解家校共育的意义，明确班级培养目标，提高与家长交流沟通的技能和技巧。并在活动中展示自己的班风、班容、班貌及特色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通过活动让家长重温儿时梦，增进学校与家长、家长与孩子之间的沟通和交流，增进家长与学生之间的感情，加深家长对家校共育的理解，提升班级家委会的凝聚力，激发家长主动参与家校共育活动愿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七、活动安排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行队列训练（进场队列和升旗队列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强调学习、行为习惯，养成良好学习态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新生入学仪式暨入队仪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出好一期板报，可以选择以“教师节”或“开学伊始”为主题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八、前期准备工作人员布置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训练、音响、音乐、旗手训练、红领巾、队知识、辅导员聘书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年级新生（一名）代表讲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年级学生代表讲话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家长代表若干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九、活动过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升旗仪式（全体学生参加）－活动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仪式一：入学礼：（播放《上学歌》，在歌声中，一年级新生入场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欢迎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男：敬爱的老师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女：亲爱的爸爸妈妈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男：一年级的小弟弟，小妹妹们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合：大家好！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男：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起，你们背上书包，跨进校门，你们就是漕桥小学的一员了！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女：欢迎你们加入漕桥小学这个大家庭！（掌声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sz w:val="24"/>
          <w:szCs w:val="24"/>
        </w:rPr>
        <w:t>男：接下来我宣布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漕桥小学一年级新生入学、入队礼暨一、六年级联合队活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合：现在开始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首先进行我们今天活动的第一个仪程：一年级新生入学礼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高年级学生代表致辞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男：一年级的小朋友们，你们背上书包和哥哥姐姐一起学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女：你们不再是一个不懂事的小不点了，而是一名光荣的小学生了！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男：看见可爱的你们，大哥哥大姐姐也有很多话想对你们说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女：接下来，请六年级学生代表（六</w:t>
      </w:r>
      <w:r>
        <w:rPr>
          <w:sz w:val="24"/>
          <w:szCs w:val="24"/>
        </w:rPr>
        <w:t>2</w:t>
      </w:r>
      <w:r>
        <w:rPr>
          <w:sz w:val="24"/>
          <w:szCs w:val="24"/>
        </w:rPr>
        <w:t>梁雁）致欢迎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新生代表发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男：小弟弟，小妹妹们，让我们伸出双手把掌声送给这些今后将带领我们一起学习、一起努力的老师和大哥哥大姐姐们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鼓掌</w:t>
      </w:r>
      <w:r>
        <w:rPr>
          <w:sz w:val="24"/>
          <w:szCs w:val="24"/>
        </w:rPr>
        <w:t xml:space="preserve">)   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相信有他们的陪伴，我们的小学生活将是多姿多彩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女：老师同学们，其实我们的小弟弟小妹妹们也有许多心里话想对大家说，有请一年级新生代表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</w:rPr>
        <w:t>4</w:t>
      </w:r>
      <w:r>
        <w:rPr>
          <w:sz w:val="24"/>
          <w:szCs w:val="24"/>
        </w:rPr>
        <w:t>徐鑫垚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小朋友代表大家来说说吧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欢迎家长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女：漕桥小学的发展，漕桥小学的成长，怎么少得了我们可亲可爱的爸爸妈妈呢？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男：让我们把热情的掌声和真诚的笑脸送给我们的爸爸妈妈，（鼓掌）欢迎你们也加入漕桥小学这个温馨的大家庭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授笔、赠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男：传说李白曾经在梦中梦到仙人授笔与他，预示着李白将来会是个有文采的人，后来，李白如梦境中预示的那样成为了一代知名的诗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女：今天，在我们活动的中，也请我们六年级的大哥哥大姐姐为我们的一年级小学生授笔，希望他们好好努力，快乐学习。热烈的掌声响起来。请六年级班长到王老师处领取状元笔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播放《最好的未来》，六年级学生佩戴红领巾授笔）由六年级班长授给一年级班长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备注：笔为比较大的状元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仪式二：入队礼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出旗、授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女：接下来，进行我们今天的第二个仪程：一年级新生入队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亲爱的队员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敬爱的辅导员老师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今天，我们相聚在一起，举行庄严的少先队入队仪式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男：火红的队旗高高飘扬，指引我们前进的方向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女：鲜红的领巾系满理想，载着我们扬帆远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漕桥小学一年级新生入队仪式现在开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全体立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出旗、　　　　　敬礼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 xml:space="preserve">　　　（播放《出旗曲》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礼毕、　稍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女：</w:t>
      </w:r>
      <w:r>
        <w:rPr>
          <w:rFonts w:ascii="宋体;SimSun" w:hAnsi="宋体;SimSun" w:cs="宋体;SimSun"/>
          <w:b/>
          <w:sz w:val="24"/>
          <w:szCs w:val="24"/>
        </w:rPr>
        <w:t>请六年级各中队的中队长把队旗授予一年级各中队的中队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队知识学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接下来，有老队员带领新队员学习队知识。（请朱老师带领取大家一起学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队员代表及全体六年级队员一起演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新辅导员名单、聘书、老队员帮新队员戴红领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我们的队旗高高的飘扬，星星火炬闪耀着金光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我们的队鼓铿锵而嘹亮，召唤着伙伴响彻四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今天，我们一年级小同学光荣地加入少先队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上鲜艳的红领巾，成为少先队组织的一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　下面请刘春艳老师宣布新辅导员名单  （刘老师读名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请六年级各班班长帮新辅导员佩戴红领巾。　（戴红领巾）　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刘春艳老师颁发新辅导员聘书。  （发聘书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男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朱叶平老师宣读新队员名单，</w:t>
      </w:r>
    </w:p>
    <w:p>
      <w:pPr>
        <w:pStyle w:val="Normal"/>
        <w:spacing w:lineRule="exact" w:line="400"/>
        <w:ind w:left="63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630" w:firstLine="723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请老队员为新队员戴上鲜艳的红领巾。戴上红领巾后，请互敬队礼。（乐曲　红领巾之歌）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总辅导员讲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男：戴上了鲜艳的红领巾，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女：我们的心啊激烈地跳动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男：我们是新时代的雏鹰，我们是中华民族的新一代，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女：让我们共同担负起创造现代化中国的重任，拥抱美好未来！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男：下面，请总辅导员朱叶平老师为我们讲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新、老队员代表发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入队是一次自我挑战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入队是一次理想启航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女：此刻，佩带鲜红的红领巾，我们将铭记队训，认真学习，奋发图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此刻，佩带鲜红的红领巾，我们将遵循队章，好好学习，天天向上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女：下面请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中队 陈烨  同学讲话，大家欢迎！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下面请一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中队 谢维圳 同学讲话，大家欢迎！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下面请一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中队 高之焱 同学讲话，大家欢迎！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下面请一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中队 王一可  </w:t>
      </w:r>
      <w:r>
        <w:rPr>
          <w:rFonts w:ascii="宋体;SimSun" w:hAnsi="宋体;SimSun" w:cs="宋体;SimSun"/>
          <w:sz w:val="24"/>
          <w:szCs w:val="24"/>
        </w:rPr>
        <w:t>同学讲话，大家欢迎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入队宣誓、呼号、唱队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女：下面，请大队辅导员王小燕老师带领我们新队员宣读入队誓言。全体立正（读入队誓言）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听着这雄壮的宣誓声，我们心情激动，接下来，请王老师带领所有队员一起呼号！（呼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请队员们齐唱：《中国少年先锋队队歌》（奏队歌），有请指挥　　（）同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父母赠礼（播放音乐：听父母的话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女：从今天开始，我们一年级的同学正式加入了中国少年先锋队，成为了一名光荣的少先队员，现在请到场的爸爸妈妈们，为你们的孩子送上你们的一份祝福，愿所有队员们都茁壮成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退旗（播放退旗曲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请所有爸爸妈妈们回到原位，请队员们整齐列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：旗手注意，退旗﹑全体立正，敬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礼毕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活动结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男：队员们，祝愿你们在漕桥小学快乐学习，幸福生活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女：希望你们在漕桥小学快快成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男：今天，你以漕桥小学为荣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女：明天，漕桥小学以你为荣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男：下面请大家跟老师一起说：（请朱老师领读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是漕桥小学的一员，今天，我以漕小为荣，明天，漕小以我为荣！我们将遵守小学生日常行为规范，漕小学生守则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谨遵漕小养根校训，做一个有根的学生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男：各位家长，各位老师，队员们，漕桥小学“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新生入学暨入队”仪式到此结束。愿我们所有的同学们通过今天的典礼迈开学习的第一步，走好人生的每一步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：接下来，请队员们有序退场，请一年级的家长到阶梯教室参加家长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武进区漕桥小学大队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sz w:val="24"/>
          <w:szCs w:val="24"/>
        </w:rPr>
        <w:t>2017.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7:00Z</dcterms:created>
  <dc:creator>USER</dc:creator>
  <dc:description/>
  <cp:keywords/>
  <dc:language>en-US</dc:language>
  <cp:lastModifiedBy>USER</cp:lastModifiedBy>
  <cp:lastPrinted>2017-10-09T16:43:00Z</cp:lastPrinted>
  <dcterms:modified xsi:type="dcterms:W3CDTF">2017-10-13T07:29:00Z</dcterms:modified>
  <cp:revision>23</cp:revision>
  <dc:subject/>
  <dc:title/>
</cp:coreProperties>
</file>