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边仁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刻苦好学，勤于动脑，上课认真听讲，积极回答问题，遵守课堂纪律。能坚持课前预习，课后复习，认真完成各项作业，扎实掌握学习内容，有良好的学习习惯和学习方法，各科成绩优良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学习不仅仅局限于完成老师留的课堂和家庭作业，而是主动学习课本以外的知识。每学期开学前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会买回很多练习试卷和辅导书，每天写完老师留的作业后还要自己留些作业，从不用家长督促。因为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可以在课前熟读课文，解决词语，有什么疑难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会在上课的时候仔细听老师讲解，这样会把知识掌握得更牢固各科成绩优良。读书是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课余的一大乐事，从童话故事到历史读本，从自然科学到天文知识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读的津津有味。广泛的阅读开阔了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眼界，让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明白书是知识的源泉！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万卷书，行万里路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21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