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海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eastAsia="zh-CN"/>
              </w:rPr>
              <w:t>为集体尽职，为伙伴服务”是我的学习宗旨。我从小接受长辈善良淳厚，乐于奉献的熏陶，养成了良好的品质，我天性至真至纯，追求尽善尽美，以自己的一言一行展现小学生应有的美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学校里，每位同学都是我的朋友，我喜欢看见同学们灿烂美丽的笑容，于是，每次谁有困难，无论是学习还是生活上的，都会找我帮忙，我也尽力帮助他们。在班里我想我的书包是最沉的，因为我带了好多练习本、铅笔、橡皮，甚至素描纸，把学习的东西都带在身边，当上课时同学们缺少这些的时候我的书包就是百宝箱了，我可以尽可能的去帮助同学。我从不乱认垃圾，看到垃圾也会主动捡起来，努力成为一个遵守公德、乐于助人的好学生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言必信，行必果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鲜橙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我刻苦好学，勤于动脑，上课认真听讲，积极回答问题，遵守课堂纪律。能坚持课前预习，课后复习，认真完成各项作业，扎实掌握学习内容，有良好的学习习惯和学习方法，各科成绩优良。我的学习不仅仅局限于完成老师留的课堂和家庭作业，而是主动学习课本以外的知识。在学习上我认真思考老师的每一个问题，抓住每一次回答问题的机会，听好每一位同学的回答，在班级里有人向我请教不会的题目，或难题我会热心的为他解答，并告诉他为什么要这做，在自已的作业上我认真思考每一题，做完了，手指着题目一个个地检查，在生活中我和朋友一起钻研不会的题目并一起阅读，有时还玩成语接龙，大家在欢乐中又学会了很多知识，明白了许多道理。正是在这些娱乐和学习中让我成为了智慧少年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只要功夫深，铁杵磨成针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莉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一个有礼貌的文明少年，从小就养成了严谨认真的学习习惯，从小就懂得守纪律、讲文明、爱集体、乐助人，从小就热爱劳动，勤于锻炼。我求知欲强，敢于提问，善于质疑，对所学的知识能理解地掌握。在学习上，我认真好学。课堂上专心听讲，课后老师布置的作业一丝不苟地认真完成，经常得到老师的表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尤其在文明礼仪方面，我得到同学的一致称赞。每次看到老师，我都会主动向老师问好，见到同学也会向同学问好。在课间不打闹，不做不文明的事情，看到同学有困难，我积极伸出援助之手，帮助他们。平时见到有同学违反了纪律规定，勇于上前指正。在家里，我主动帮家长做力所能及的事，所以大家很喜爱我。我的一言一行，一举一动都努力按照小学生日常行为规范的要求去做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8"/>
                <w:szCs w:val="28"/>
              </w:rPr>
              <w:t>欣赏一切美的事物，使我开心快乐！</w:t>
            </w:r>
          </w:p>
        </w:tc>
      </w:tr>
      <w:tr>
        <w:trPr>
          <w:trHeight w:val="28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宿思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150"/>
              <w:ind w:firstLine="62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我是一个懂事、孝顺、爱劳动的好孩子。乐观开朗、积极进取。热爱劳动，生活自立。待人处事落落大方，彬彬有礼，深得家人、老师和同学的喜爱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时也十分有礼貌，见到老师、长辈会主动弯腰问好。见到同学、朋友也会笑着问好，在同学有困难的时候也会主动帮助。是老师心中的好学生，同学心中的好榜样。</w:t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50"/>
              <w:ind w:firstLine="624"/>
              <w:jc w:val="left"/>
              <w:rPr>
                <w:rFonts w:ascii="Helvetica Neue;Courier New" w:hAnsi="Helvetica Neue;Courier New" w:eastAsia="Helvetica Neue;Courier New" w:cs="Helvetica Neue;Courier New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我是一个兴趣广泛、特长突出的好女孩。书法、绘画样样在行，多才多艺是我追求的目标。她利用课余时间，坚持练习书法，为班级多次书法比赛取得优异成绩。</w:t>
            </w:r>
          </w:p>
          <w:p>
            <w:pPr>
              <w:pStyle w:val="Normal"/>
              <w:ind w:firstLine="480"/>
              <w:rPr>
                <w:rFonts w:ascii="Helvetica Neue;Courier New" w:hAnsi="Helvetica Neue;Courier New" w:eastAsia="Helvetica Neue;Courier New" w:cs="Helvetica Neue;Courier New"/>
                <w:color w:val="333333"/>
                <w:sz w:val="24"/>
                <w:szCs w:val="28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333333"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智慧不是天公的恩赐，而是经验的结晶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曦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是一个活泼开朗的女孩，我热爱学习，我热爱生活，我积极向上，我努力拼搏，在我的生活中充满自信，充满阳光。</w:t>
            </w:r>
            <w:r>
              <w:rPr>
                <w:sz w:val="28"/>
                <w:szCs w:val="28"/>
              </w:rPr>
              <w:t>热爱体育运动，对体育课兴趣浓厚。在体育课上，严格要求自己，按老师的要求做好各类运动项目的每一个动作。在学校组织的文体活动中总能看到我的身影；我能坚持认真带领全班同学做好每天的课间操和眼保健操。还积极参加学校组织的各项文体活动，身体素质好，深得同学们的喜爱。每次体育测试，我的成绩总是全班最棒的一个。是一个全面发展的好学生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生命在于运动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荷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平日里我和同学们和睦相处，乐于助人，当同学有不懂的</w:t>
            </w:r>
            <w:hyperlink r:id="rId2" w:tgtFrame="http://www.mian4.net/wendang/shijicailiao/_blank">
              <w:r>
                <w:rPr>
                  <w:rStyle w:val="InternetLink"/>
                  <w:sz w:val="28"/>
                  <w:szCs w:val="28"/>
                </w:rPr>
                <w:t>问题</w:t>
              </w:r>
            </w:hyperlink>
            <w:r>
              <w:rPr>
                <w:sz w:val="28"/>
                <w:szCs w:val="28"/>
              </w:rPr>
              <w:t>时，我都会主动上前帮助，并且教给他们做题的方法，我上课时不仅自己遵守纪律，还时刻提醒身边的人也要遵守纪律。我是老师的得力助手，爱劳动，经常参加学校活动，当地上有果皮纸屑时，我都很主动的捡起来，并号召同学们一起保护卫生。帮助别人，快乐自己。在生活中，我也经常帮助别人，比如，我看见有同学受伤了，就把她扶到教室，看见同学的东西掉了，就帮她捡起来，看到同学没带文具就主动借给他。我在班上，事事以身作则，学习勤奋刻苦，成绩优秀，是同学们的好榜样；我热爱集体，我总是默默无闻地去做好老师交办的工作，从来没有说过一句怨言。有时我为了让班级的纪律好起来，还会喊破喉咙。我尊敬老师，热爱集体，团结同学，遵守校规，对人讲礼貌，自觉遵守小学生行为规范，深得同学们的好评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 Neue">
    <w:altName w:val="Courier New"/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mianshiwen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18-05-10T04:08:33Z</dcterms:modified>
  <cp:revision>3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