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年级新生代表发言稿（入学礼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敬爱的老师们，亲爱的大哥哥、大姐姐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你们好！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我是一年级新生的代表，我叫李思。今天，我们告别了幼儿园的生活，背起书包来到漕桥小学，成为了一名小学生，我们太高兴啦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来到这里，我们看到了宽阔的操场、明亮整洁的教室，还认识了许多老师和同学，使我一下子喜欢上了这所美丽的学校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仰望着高高飘扬的五星红旗，看到大哥哥、大姐姐们胸前的红领巾，我感到作为一名小学生非常自豪。我们要像哥哥、姐姐一样，在老师的辛勤培育下争做一名优秀的小学生，我们一定会好好学习，天天向上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谢谢大家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年级学生代表讲话稿（入学礼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敬爱的老师，亲爱的同学们：大家好！我是漕桥小学六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班长　杨宇晨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我非常荣幸地在这里代表六年级同学发言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今天，是我们健康成长的又一个新起点，我们又迎来了充满挑战和希望的新学年。看着一年级的小弟弟小妹妹，我想起了五年前的我。那时，我对我们学校充满了陌生感，对学习更是茫然不知。感谢老师辛勤的培养，让我成长为一名有知识的少先队员；感谢学校为我们创造的良好学习环境，让我天天快乐学习，生活充实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同学们，新的学期，就是一个新的开始。我们要争做一名成绩优异的好学生，一名热爱祖国，热爱社会，热爱集体的少先队员。要努力扎实养好五根，给低年级小弟弟小妹妹们做出榜样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因此，我们要努力做好以下几方面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做护绿使者。爱护学校的一草一木，不践踏草坪，不采摘花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做礼仪天使。说话做事文明有礼，尊敬老师，团结同学，关心帮助有困难的同学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做卫生志愿者。自觉维护学校和班级的环境卫生，不随地吐痰，不乱扔纸屑和杂物，不乱涂乱画。看见纸屑、落叶、杂物能主动捡起，并扔到垃圾箱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做学习小主人。少年易学老难成，一寸光阴不可轻。从今天开始，我要抓紧时间，听好每一堂课，做好每一次作业，争取以优异的成绩向父母老师汇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相信：在学校领导的正确指引下，在老师的辛勤培育下，我们一定会取得更大的进步。成为一名优秀的五根少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谢谢大家</w:t>
      </w:r>
      <w:r>
        <w:rPr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7:00Z</dcterms:created>
  <dc:creator>Administrator</dc:creator>
  <dc:description/>
  <cp:keywords/>
  <dc:language>en-US</dc:language>
  <cp:lastModifiedBy>USER</cp:lastModifiedBy>
  <cp:lastPrinted>2015-09-24T15:08:00Z</cp:lastPrinted>
  <dcterms:modified xsi:type="dcterms:W3CDTF">2015-10-09T07:05:00Z</dcterms:modified>
  <cp:revision>6</cp:revision>
  <dc:subject/>
  <dc:title/>
</cp:coreProperties>
</file>