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田常乐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较特殊的一个孩子，作业完成及时，在学习上碰到困难，就想逃避，不想克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利用课余时间经常与他谈心，了解他在想些什么，纠正他的不良习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父母沟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及时反馈各种信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