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李洪丽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84" w:before="150" w:after="15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做好期末思想教育，认识到复习的重要性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紧密联系父母，沟通一起配合，督促孩子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做好疏导，紧密和放松结合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apple</cp:lastModifiedBy>
  <dcterms:modified xsi:type="dcterms:W3CDTF">2018-05-21T03:0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