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教育随笔——谁能懂孩子的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武进区漕桥小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王林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老师，请多关心一下我们的孩子吧！他太可怜了，我们也实在没有办法，只能请你多帮忙了……”当一个奶奶特意来到学校和我说这一番话时，我真的很同情她——一个被儿子所累的老人。也许儿子的婚姻无可挽回地凋零了，可是孙子的将来会怎么样呢？老人苦恼着也辛劳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杰杰，一个虎头虎脑、能说会道的小男孩。课堂上，就数他的发言最多（可能说得并不是最好，但参与课堂的积极性简直无人能比）；读课文时，就数他的表情最丰富，你看他摇头晃脑地读着，有时还会很投入地表演着读呢。当得到老师的表扬时，他是那么兴奋，笑得眼睛都眯成了一条缝。就是这样一个活泼又可爱的孩子，因为父母的离异，现在变得经常的精神恍惚。上课时，会看到他两眼无神地望着前方的某一点，没有聚焦，没有目的，对于老师的话也置若罔闻；作业时，他就会东张西望，可作业还是做得一塌糊涂，询问他，就露出一副茫然的样子，心思根本就没有在课堂上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找了个机会找他聊了一下，似有所悟。孩子说：“因为妈妈经常不在家，很想念她，所以经常想妈妈这时候在干什么呢？她什么时候会来看我？她会不会给我买好吃的？”“还想着放学后不能直接回家，还要到托管中心去接受老师的辅导，还要做很多作业，真没劲！”“我也想奶奶怎么不来海盐呢？她在老家这时候不知道在干什么呢？她什么时候会来管我呀？”从孩子的话中，我们不难看出，孩子的人虽然到了学校，坐在了这个窗明几净的教室里，可他的心还在游荡，一直围绕着家里人，想知道她们现在在干什么，特别是奶奶。（因为在孩子的记忆中，奶奶是自己最亲的人。）试想孩子有着这么多的牵肠挂肚，他还能安下心来学习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也许当一段婚姻走到尽头的时候，我们也觉得该结束的就让它结束吧，毕竟这样拖着对大家都不好，可是，我们有没有想过孩子呢？虽然孩子还很小（只有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岁），但生活在这瞬息万变的社会中，他们也早已认识了世间的人情世故，这样的打击对他来说还是太大了！面对父母的离婚，孩子还是有些不知所措，以至于已经彻底地改变了他的生活，原本开心快乐的他变得忧郁了，原本叽叽喳喳的他变得沉默了，原本爱学习的他变得懒散了，原本完美的家庭变得支离破碎，而在这一切中受伤害最大的就是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在，我面对这样的一个孩子，一个无心向学的孩子，我该怎么办？其实，孩子心中的苦和痛又有谁知呢？现在的他就像生活在自己的小天地里，只有走进他的心，才能了解他需要些什么，我行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8-05-21T03:0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