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诚信的名言警句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遵守诺言就象保卫你的荣誉一样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（法）巴尔扎克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人而无信，不知其可也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孔子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言必信，行必果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子路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你必须以诚待人，别人才会以诚回报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李嘉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诚实是人生永远最美好的品格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高尔基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老老实实最能打动人心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莎士比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没有一处遗产像诚实那样丰富的了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莎士比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对自己的忠实，才不会对别人欺诈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莎士比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诚实和勤勉应该成为你永久的伴侣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本</w:t>
      </w:r>
      <w:r>
        <w:rPr>
          <w:sz w:val="24"/>
          <w:szCs w:val="24"/>
        </w:rPr>
        <w:t>·</w:t>
      </w:r>
      <w:r>
        <w:rPr>
          <w:sz w:val="24"/>
          <w:szCs w:val="24"/>
        </w:rPr>
        <w:t>富兰克林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难听的实话胜过动听的谎言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苏尤里</w:t>
      </w:r>
      <w:r>
        <w:rPr>
          <w:sz w:val="24"/>
          <w:szCs w:val="24"/>
        </w:rPr>
        <w:t>·</w:t>
      </w:r>
      <w:r>
        <w:rPr>
          <w:sz w:val="24"/>
          <w:szCs w:val="24"/>
        </w:rPr>
        <w:t>郁达列夫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坦白使人心地轻松的妙药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西塞罗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诚实比一切智谋更好，而且它是智谋的基本条件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康德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忠诚的高尚和可敬，无与伦比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裴多菲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我们应该老老实实地办事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毛泽东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做老实人，说老实话，干老实事，就是实事求是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邓小平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对人以诚信，人不欺我；对事以诚信，事无不成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（中）冯玉祥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信用既是无形的力量，也是无形的财富。——（日）松下幸之助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一言既出，驷马难追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中国谚语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不要说谎，不要害怕真理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（俄）列夫</w:t>
      </w:r>
      <w:r>
        <w:rPr>
          <w:sz w:val="24"/>
          <w:szCs w:val="24"/>
        </w:rPr>
        <w:t>.</w:t>
      </w:r>
      <w:r>
        <w:rPr>
          <w:sz w:val="24"/>
          <w:szCs w:val="24"/>
        </w:rPr>
        <w:t>托尔斯泰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坦白是诚实和勇敢的产物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（美）马克</w:t>
      </w:r>
      <w:r>
        <w:rPr>
          <w:sz w:val="24"/>
          <w:szCs w:val="24"/>
        </w:rPr>
        <w:t>.</w:t>
      </w:r>
      <w:r>
        <w:rPr>
          <w:sz w:val="24"/>
          <w:szCs w:val="24"/>
        </w:rPr>
        <w:t>吐温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失足，你可以马上恢复站立；失信，你也许永难挽回。——（美）富兰克林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一个人严守诺言，比守卫他的财产更重要。——（法）莫里哀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对自己真实，才不会对别人欺诈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（英）莎士比亚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守信用胜过有名气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（美）罗斯福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如果要别人诚信，首先自己要诚信。——莎士比亚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诚实是人生的命脉，是一切价值的根基。——德莱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人而无信，不知其可也——孔子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言无常信，行无常贞，惟利所在，无所不倾，若是则可谓小人矣——荀子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真诚到永远——海尔著名广告语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言不信者，行不果。－－墨子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良心是由人的知识和全部生活方式来决定的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马克思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我愿证明，凡是行为善良与高尚的人，定能因之而担当患难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贝多芬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装饰对于德行也同样是格格不入的，因为德行是灵魂的力量和生气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卢梭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我深信只有有道德的公民才能向自己的祖国致以可被接受的敬礼。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——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卢梭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05:00Z</dcterms:created>
  <dc:creator>USER</dc:creator>
  <dc:description/>
  <cp:keywords/>
  <dc:language>en-US</dc:language>
  <cp:lastModifiedBy>USER</cp:lastModifiedBy>
  <dcterms:modified xsi:type="dcterms:W3CDTF">2010-11-14T23:26:00Z</dcterms:modified>
  <cp:revision>1</cp:revision>
  <dc:subject/>
  <dc:title>关于诚信的名言警句</dc:title>
</cp:coreProperties>
</file>