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浩</w:t>
            </w:r>
          </w:p>
        </w:tc>
      </w:tr>
      <w:tr>
        <w:trPr>
          <w:trHeight w:val="357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的语文补充练习册错误较多，留下改正并进行谈心，对孩子的进步大加表扬，但孩子的上课专心程度还不够，导致作业错误较多，作业改好后，孩子也表示课上要专心听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Administrator</cp:lastModifiedBy>
  <dcterms:modified xsi:type="dcterms:W3CDTF">2018-05-20T07:14:00Z</dcterms:modified>
  <cp:revision>19</cp:revision>
  <dc:subject/>
  <dc:title>结对帮扶行动志愿书</dc:title>
</cp:coreProperties>
</file>